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к музыки " «А ЗНАЧИТ, НАМ НУЖНА ОДНА ПОБЕДА!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А НА ВСЕХ, МЫ ЗА ЦЕНОЙ НЕ ПОСТОИМ!..»". 7 класс.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Провёл учитель музыки: Смирнов Александр Анатольевич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работы: муниципальное бюджетное общеобразовательное учреждение средняя общеобразовательная школа № 15 ст. Родниковской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ганинского района Краснодарского края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лен на основе программы Музыка 7 класс Поурочные планы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чебнику Т.И. Науменко, В.В. Алеева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тельство "Учитель" Волгоград, 2006</w:t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«А ЗНАЧИТ, НАМ НУЖНА ОДНА ПОБЕДА!</w:t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А НА ВСЕХ, МЫ ЗА ЦЕНОЙ НЕ ПОСТОИМ!..»</w:t>
      </w:r>
    </w:p>
    <w:p>
      <w:pPr>
        <w:pStyle w:val="Normal"/>
        <w:shd w:fill="FFFFFF" w:val="clear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Данный </w:t>
      </w:r>
      <w:bookmarkStart w:id="0" w:name="YANDEX_9"/>
      <w:bookmarkEnd w:id="0"/>
      <w:r>
        <w:rPr>
          <w:rStyle w:val="Highlighthighlightactive"/>
          <w:sz w:val="28"/>
          <w:szCs w:val="28"/>
        </w:rPr>
        <w:t>урок </w:t>
      </w:r>
      <w:r>
        <w:rPr>
          <w:sz w:val="28"/>
          <w:szCs w:val="28"/>
        </w:rPr>
        <w:t xml:space="preserve">представляет собой проект, над которым работают 4 группы учащихся 7 класса. Всем группам дано задание представить по 1 песне – переделки </w:t>
      </w:r>
      <w:bookmarkStart w:id="1" w:name="YANDEX_10"/>
      <w:bookmarkEnd w:id="1"/>
      <w:r>
        <w:rPr>
          <w:rStyle w:val="Highlighthighlightactive"/>
          <w:sz w:val="28"/>
          <w:szCs w:val="28"/>
        </w:rPr>
        <w:t>Великой </w:t>
      </w:r>
      <w:bookmarkStart w:id="2" w:name="YANDEX_11"/>
      <w:bookmarkEnd w:id="2"/>
      <w:r>
        <w:rPr>
          <w:rStyle w:val="Highlighthighlightactive"/>
          <w:sz w:val="28"/>
          <w:szCs w:val="28"/>
        </w:rPr>
        <w:t>Отечественной </w:t>
      </w:r>
      <w:bookmarkStart w:id="3" w:name="YANDEX_12"/>
      <w:bookmarkEnd w:id="3"/>
      <w:r>
        <w:rPr>
          <w:rStyle w:val="Highlighthighlightactive"/>
          <w:sz w:val="28"/>
          <w:szCs w:val="28"/>
        </w:rPr>
        <w:t>войны</w:t>
      </w:r>
      <w:r>
        <w:rPr>
          <w:sz w:val="28"/>
          <w:szCs w:val="28"/>
        </w:rPr>
        <w:t xml:space="preserve">. В каждой группе определены учащиеся, которые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позиции экспертов знакомят с авторами песни и, по возможности, событиями, предшествующими её созданию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бирают репродукции к выбранным песням или участвуют в выставке рисунков;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являются исполнителями выбранной песни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над данным проектом предполагает длительную подготовку учащихся – 2-3 недели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познакомить учащихся с многообразием создания военных песен </w:t>
      </w:r>
      <w:bookmarkStart w:id="4" w:name="YANDEX_13"/>
      <w:bookmarkEnd w:id="4"/>
      <w:r>
        <w:rPr>
          <w:rStyle w:val="Highlighthighlightactive"/>
          <w:sz w:val="28"/>
          <w:szCs w:val="28"/>
        </w:rPr>
        <w:t> Великой </w:t>
      </w:r>
      <w:r>
        <w:rPr>
          <w:sz w:val="28"/>
          <w:szCs w:val="28"/>
        </w:rPr>
        <w:t xml:space="preserve"> </w:t>
      </w:r>
      <w:bookmarkStart w:id="5" w:name="YANDEX_14"/>
      <w:bookmarkEnd w:id="5"/>
      <w:r>
        <w:rPr>
          <w:rStyle w:val="Highlighthighlightactive"/>
          <w:sz w:val="28"/>
          <w:szCs w:val="28"/>
        </w:rPr>
        <w:t>Отечественной </w:t>
      </w:r>
      <w:r>
        <w:rPr>
          <w:sz w:val="28"/>
          <w:szCs w:val="28"/>
        </w:rPr>
        <w:t xml:space="preserve"> </w:t>
      </w:r>
      <w:bookmarkStart w:id="6" w:name="YANDEX_15"/>
      <w:bookmarkEnd w:id="6"/>
      <w:r>
        <w:rPr>
          <w:rStyle w:val="Highlighthighlightactive"/>
          <w:sz w:val="28"/>
          <w:szCs w:val="28"/>
        </w:rPr>
        <w:t>войны</w:t>
      </w:r>
      <w:r>
        <w:rPr>
          <w:sz w:val="28"/>
          <w:szCs w:val="28"/>
        </w:rPr>
        <w:t>, показать их роль и значение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- формирование у учащихся духовной культуры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рез песенный материал приобщить учащихся к историческому и музыкальному прошлому нашей Родины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гражданские, патриотические чувства к своей Родине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вать эмоционально-образную сферу учащихся. 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 xml:space="preserve"> компьютер, медиапроектор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"Партизанская песня </w:t>
      </w:r>
      <w:bookmarkStart w:id="7" w:name="YANDEX_16"/>
      <w:bookmarkEnd w:id="7"/>
      <w:r>
        <w:rPr>
          <w:rStyle w:val="Highlighthighlightactive"/>
          <w:sz w:val="28"/>
          <w:szCs w:val="28"/>
        </w:rPr>
        <w:t>Великой </w:t>
      </w:r>
      <w:bookmarkStart w:id="8" w:name="YANDEX_17"/>
      <w:bookmarkEnd w:id="8"/>
      <w:r>
        <w:rPr>
          <w:rStyle w:val="Highlighthighlightactive"/>
          <w:sz w:val="28"/>
          <w:szCs w:val="28"/>
        </w:rPr>
        <w:t>Отечественной </w:t>
      </w:r>
      <w:bookmarkStart w:id="9" w:name="YANDEX_18"/>
      <w:bookmarkEnd w:id="9"/>
      <w:r>
        <w:rPr>
          <w:rStyle w:val="Highlighthighlightactive"/>
          <w:sz w:val="28"/>
          <w:szCs w:val="28"/>
        </w:rPr>
        <w:t>войны</w:t>
      </w:r>
      <w:r>
        <w:rPr>
          <w:sz w:val="28"/>
          <w:szCs w:val="28"/>
        </w:rPr>
        <w:t xml:space="preserve">", в которой иллюстрируются картины Е. И. Самсон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Клятва партизан", А. А. Пластова "Партизаны", С. В. Герасимова "Мать партизана", М. Савицкого "Партизаны".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плакат "День Победы", даты 1941-1945 гг., тема </w:t>
      </w:r>
      <w:bookmarkStart w:id="10" w:name="YANDEX_19"/>
      <w:bookmarkEnd w:id="10"/>
      <w:r>
        <w:rPr>
          <w:rStyle w:val="Highlighthighlightactive"/>
          <w:sz w:val="28"/>
          <w:szCs w:val="28"/>
        </w:rPr>
        <w:t> урока </w:t>
      </w:r>
      <w:r>
        <w:rPr>
          <w:sz w:val="28"/>
          <w:szCs w:val="28"/>
        </w:rPr>
        <w:t xml:space="preserve"> "</w:t>
      </w:r>
      <w:r>
        <w:rPr>
          <w:rStyle w:val="Highlighthighlightactive"/>
          <w:sz w:val="28"/>
          <w:szCs w:val="28"/>
        </w:rPr>
        <w:t>Партизанские </w:t>
      </w:r>
      <w:r>
        <w:rPr>
          <w:sz w:val="28"/>
          <w:szCs w:val="28"/>
        </w:rPr>
        <w:t xml:space="preserve"> песни Великой </w:t>
      </w:r>
      <w:bookmarkStart w:id="11" w:name="YANDEX_21"/>
      <w:bookmarkEnd w:id="11"/>
      <w:r>
        <w:rPr>
          <w:rStyle w:val="Highlighthighlightactive"/>
          <w:sz w:val="28"/>
          <w:szCs w:val="28"/>
        </w:rPr>
        <w:t> Отечественной </w:t>
      </w:r>
      <w:bookmarkStart w:id="12" w:name="YANDEX_22"/>
      <w:bookmarkEnd w:id="12"/>
      <w:r>
        <w:rPr>
          <w:rStyle w:val="Highlighthighlightactive"/>
          <w:sz w:val="28"/>
          <w:szCs w:val="28"/>
        </w:rPr>
        <w:t>войны</w:t>
      </w:r>
      <w:r>
        <w:rPr>
          <w:sz w:val="28"/>
          <w:szCs w:val="28"/>
        </w:rPr>
        <w:t xml:space="preserve">", </w:t>
      </w:r>
      <w:bookmarkStart w:id="13" w:name="YANDEX_23"/>
      <w:bookmarkEnd w:id="13"/>
      <w:r>
        <w:rPr>
          <w:rStyle w:val="Highlighthighlightactive"/>
          <w:sz w:val="28"/>
          <w:szCs w:val="28"/>
        </w:rPr>
        <w:t> эпиграф</w:t>
      </w:r>
      <w:r>
        <w:rPr>
          <w:sz w:val="28"/>
          <w:szCs w:val="28"/>
        </w:rPr>
        <w:t>: "Партизанские песни – это художественная история, обращённая лицом к нашему современнику. Но это ещё и живая, нетленная память о тех суровых и героических днях" П.Ф. Лебедев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bookmarkStart w:id="14" w:name="YANDEX_24"/>
      <w:bookmarkEnd w:id="14"/>
      <w:r>
        <w:rPr>
          <w:rStyle w:val="Highlighthighlightactive"/>
          <w:b/>
          <w:bCs/>
          <w:sz w:val="28"/>
          <w:szCs w:val="28"/>
        </w:rPr>
        <w:t> урока </w:t>
      </w:r>
    </w:p>
    <w:p>
      <w:pPr>
        <w:pStyle w:val="Western"/>
        <w:spacing w:before="0" w:after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Введение в </w:t>
      </w:r>
      <w:bookmarkStart w:id="15" w:name="YANDEX_25"/>
      <w:bookmarkEnd w:id="15"/>
      <w:r>
        <w:rPr>
          <w:rStyle w:val="Highlighthighlightactive"/>
          <w:i/>
          <w:sz w:val="28"/>
          <w:szCs w:val="28"/>
        </w:rPr>
        <w:t>тему </w:t>
      </w:r>
      <w:bookmarkStart w:id="16" w:name="YANDEX_26"/>
      <w:bookmarkEnd w:id="16"/>
      <w:r>
        <w:rPr>
          <w:rStyle w:val="Highlighthighlightactive"/>
          <w:i/>
          <w:sz w:val="28"/>
          <w:szCs w:val="28"/>
        </w:rPr>
        <w:t>урока </w:t>
      </w:r>
      <w:r>
        <w:rPr>
          <w:i/>
          <w:sz w:val="28"/>
          <w:szCs w:val="28"/>
        </w:rPr>
        <w:t>:</w:t>
      </w:r>
    </w:p>
    <w:p>
      <w:pPr>
        <w:pStyle w:val="Western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22 июня 1941 года фашистская Германия вероломно напала на нашу страну – бывший Советский Союз. (На фоне песни А. Александрова «Священная </w:t>
      </w:r>
      <w:bookmarkStart w:id="17" w:name="YANDEX_27"/>
      <w:bookmarkEnd w:id="17"/>
      <w:r>
        <w:rPr>
          <w:rStyle w:val="Highlighthighlightactive"/>
          <w:sz w:val="28"/>
          <w:szCs w:val="28"/>
        </w:rPr>
        <w:t>война</w:t>
      </w:r>
      <w:r>
        <w:rPr>
          <w:sz w:val="28"/>
          <w:szCs w:val="28"/>
        </w:rPr>
        <w:t>»)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 народ встал на защиту страны. «Враг будет разбит. Победа будет за нами!» - в это верили все: и кто ушёл на фронт, воевать за родную землю, и те, кто остался ждать своих родных и делать всё, чтобы приблизить Победу. Такая долгожданная победа пришла 9 мая 1945 года. 65 лет отделяют нас от этого события, но память уже нескольких поколений передаёт, что эта война была для нашего народа самой жестокой, самой тяжёлой из всех войн в истории Родины.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ярких и героических страниц в летописи </w:t>
      </w:r>
      <w:bookmarkStart w:id="18" w:name="YANDEX_28"/>
      <w:bookmarkEnd w:id="18"/>
      <w:r>
        <w:rPr>
          <w:rStyle w:val="Highlighthighlightactive"/>
          <w:sz w:val="28"/>
          <w:szCs w:val="28"/>
        </w:rPr>
        <w:t>Великой </w:t>
      </w:r>
      <w:r>
        <w:rPr>
          <w:sz w:val="28"/>
          <w:szCs w:val="28"/>
        </w:rPr>
        <w:t xml:space="preserve"> </w:t>
      </w:r>
      <w:bookmarkStart w:id="19" w:name="YANDEX_29"/>
      <w:bookmarkEnd w:id="19"/>
      <w:r>
        <w:rPr>
          <w:rStyle w:val="Highlighthighlightactive"/>
          <w:sz w:val="28"/>
          <w:szCs w:val="28"/>
        </w:rPr>
        <w:t> Отечественной </w:t>
      </w:r>
      <w:r>
        <w:rPr>
          <w:sz w:val="28"/>
          <w:szCs w:val="28"/>
        </w:rPr>
        <w:t xml:space="preserve"> </w:t>
      </w:r>
      <w:bookmarkStart w:id="20" w:name="YANDEX_30"/>
      <w:bookmarkEnd w:id="20"/>
      <w:r>
        <w:rPr>
          <w:rStyle w:val="Highlighthighlightactive"/>
          <w:sz w:val="28"/>
          <w:szCs w:val="28"/>
        </w:rPr>
        <w:t> войны </w:t>
      </w:r>
      <w:r>
        <w:rPr>
          <w:sz w:val="28"/>
          <w:szCs w:val="28"/>
        </w:rPr>
        <w:t xml:space="preserve"> является партизанское движение в тылу врага. Во всех оккупированных врагом районах действовали партизаны, подпольщики, отважные и несгибаемые советские патриоты. Партизанские соединения и отряды вели неустанную борьбу с оккупантами на территории обширных лесных массивов Белоруссии и Украины, Брянщины, Смоленщины, Псковщины, а также Курской, Калининской, Ленинградской и других областей, Карелии и Прибалтики.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героическая борьба, повседневный суровый быт, переживания, чувства нашли отражение в массовом народном поэтическом творчестве. Его сила идейного и эстетического воздействия на людей была исключительно велика. Песни, частушки и другие поэтические произведения распространялись как в устной, так и в печатной и рукописной форме. Появление в партизанском отряде любого музыкального инструмента расценивалось бойцами как самая высокая награда. Во многих отрядах имелась гармонь или баян, балалайка или гитара, а в некоторых и скрипка (иногда музыкальные инструменты совсем отсутствовали). А если в отряде был свой заводила, весельчак, то, как правило, вокруг него собиралась творческая группа. В таком отряде и атмосфера была другая, и становление коллектива происходило гораздо быстрее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Выступление 1 группы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-й эксперт:</w:t>
      </w:r>
      <w:r>
        <w:rPr>
          <w:i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ервые дни войны появились песенные переделки и песни на знакомый мотив. Их шествие началось на фронте, но вскоре стали проникать в партизанский тыл, где получали иногда широкую известность. Одна из них – русская народная песня «Коробушка» (или, как её ещё называют, «Коробейники»). Она выделилась из поэмы «Коробейники» - одного из произведений великого русского поэта Николая Алексеевича Некрасова. «Коробушка» - яркий образец русской песенной классики. Задорная, искрящаяся, огневая, она производит большой эстетический эффект. Поистине в этой песне отразилась русская душа – нежная, мягкая, и вместе с тем могучая и широкая.</w:t>
      </w:r>
    </w:p>
    <w:p>
      <w:pPr>
        <w:pStyle w:val="Western"/>
        <w:spacing w:before="0" w:after="0"/>
        <w:ind w:firstLine="360"/>
        <w:jc w:val="both"/>
        <w:rPr/>
      </w:pPr>
      <w:r>
        <w:rPr>
          <w:sz w:val="28"/>
          <w:szCs w:val="28"/>
        </w:rPr>
        <w:t>Переделки песни появлялись на протяжении всей войны. В разных источниках можно найти разные текстовые варианты на мотив «Коробейников». В них «коробейники» полны решимости уничтожить врага и ради этого идут на смелый, рискованный шаг: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или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йду, выйду в ночь глубокую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ощу ёлок и берёз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артизанкой черноокою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им поезд под откос!</w:t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Рассчитаюсь с злыми гадами -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та будет по делам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банём свинцовым градом м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фашистским голова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-й эксперт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360"/>
        <w:jc w:val="both"/>
        <w:rPr/>
      </w:pPr>
      <w:r>
        <w:rPr>
          <w:sz w:val="28"/>
          <w:szCs w:val="28"/>
        </w:rPr>
        <w:t>- Вот «Красноармейская песня» рядового бойца И. Козлова, опубликованная в газете 11-й армии Северо-Западного фронта «Знамя Советов» от 18 мая 1942 года. Сама коробушка в песне не упоминается – вместо неё в руках у бойца «винтовка славная», в которую вложен «губительный свинец». От песни веет непреклонностью духа, уверенности в разгроме враг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Эх, и пала ночь туманная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ёт удалый молодец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уке винтовка славная –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й губительный свинец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жу – лезет цепь немецка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улемётом вперед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пенулась молодецка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ль русская в груди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зут фрицы окаянные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ску пьяные полк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Эх, пойдём, друзья желанные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дёрнем фрицев на штыки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сторах фронтового Заполярья рождается «Песня шофёра». В ней опоэтизирована «моя трёхтонная», боевая машина-грузовик. Она везёт «всевозможные товары», среди них – и «гостинцы», припасённые для врага. Автор «Песни шофёра» - красноармеец Илья Булгаков. Текст опубликован в сатирическом отделе «Бей без промаха!» газеты 14-й армии Карельского фронта «Часовой Севера» от 18 ноября 1941 года. 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сполнение песни)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Эх, полным - полна моя трёхтонная-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продукты всех сортов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ещё одежда новая –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для фронта, для бойцов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возможные товары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арков всех не счесть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газеты и журналы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рагу «гостинцы» есть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пришла зима холодная –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ёт одежды тёплой фрон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Эх, лети моя трёхтонная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тебе я полный ход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дорога мне знакомая –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у я не в первый раз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, где нажать на тормоз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, где прибавить газ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но – рвется вражья мин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у пал снежок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экономией бензи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з на фронт доставлен в срок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4599" w:space="4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2 группы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й эксперт: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о с 1942 года появились песни на мотив «Будьте здоровы», когда у бойцов уже был соответствующий опыт творческого переосмысления старых песен. Вот песня «Братьям-партизанам», опубликованная за подписью Алексея Резапкина в газете 4-й ударной армии Калининского фронта «Врага - на штык!» от 1 марта 1942 года. Она написана в форме обращения к защитникам страны, пожелания им боевых успехов: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К вам в хаты вломились незваные гости-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Так пусть эти гости гниют на погосте!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Житья не давайте озлобленной твари – 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усть всяк этой твари уложит по паре!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гоним, порубим злодеев проклятых –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се будем здоровы, все будем богаты!»</w:t>
      </w:r>
    </w:p>
    <w:p>
      <w:pPr>
        <w:pStyle w:val="Western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вариантах на мелодию белорусской песни «Будьте здоровы» прославляются боевые дела и подвиги. Стоит ли говорить, как воздействовали подобные песни на чувства воинов. Одну из них написал самодеятельный поэт-фронтовик А. Возняк. Она построена на горячих пожеланиях успехов умелым и бесстрашным снайперам: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Мы жили богато, нужды мы не знали,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Фашисты – злодеи как воры напали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Так бейте злодеев, да без передышки – 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Чтоб не было вшивым ни дна, ни покрышки!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Так будьте здоровы, воюйте на славу – 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За Родину нашу, поля и дубравы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-й эксперт:</w:t>
      </w:r>
    </w:p>
    <w:p>
      <w:pPr>
        <w:pStyle w:val="Western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дна из безымянных солдатских песен с той же мелодией возникла на фронте в коллективе художественной самодеятельности. Её текст приведён в статье капитана И. Антонова «Концерт в лесу», опубликованной 24 ноября 1943 года в газете 3-й армии Белорусского фронта «Боевое знамя». В статье сказано: «Близка сердцу бойца на войне песня, но как хороши красноармейские частушки!.. Последним номером хор исполнил белорусскую песню «Будьте здоровы», переделанную на новый, военный лад… Концерт окончен. Бойцы и командиры, довольные культурным отдыхом, расходятся по подразделениям»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Исполнение песни)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>Бывайте здоровы, весельем богаты, -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Громите, лупите фашистов, ребята!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И если, по счастью, кто сотню загубит – 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Никто с вас не спросит, никто не осудит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Когда разгромим людоедов проклятых-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Мы с песней поедем до дому, до хаты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Нас ласково встретят родители наши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И дружно поднимут заздравные чаши.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И каждый обнимет родного солдата,</w:t>
      </w:r>
    </w:p>
    <w:p>
      <w:pPr>
        <w:pStyle w:val="Western"/>
        <w:spacing w:before="0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Отчизна нам скажет: «Спасибо, ребята!»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3 группы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й эксперт:</w:t>
      </w:r>
    </w:p>
    <w:p>
      <w:pPr>
        <w:pStyle w:val="Western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м явлением в истории песенного искусства нашей страны была и остаётся общеизвестная лирическая песня «Катюша» (слова М.И. Исаковского, музыка М.В. Блантера). С первых же дней рождения песню подхватили миллионы людей и запели широко и свободно. Песня перекинулась за моря и границы, словом, «Катюшу» запела вся наша страна, а затем и весь мир.</w:t>
      </w:r>
    </w:p>
    <w:p>
      <w:pPr>
        <w:pStyle w:val="Western"/>
        <w:spacing w:before="0" w:after="0"/>
        <w:ind w:firstLine="180"/>
        <w:jc w:val="both"/>
        <w:rPr/>
      </w:pPr>
      <w:r>
        <w:rPr>
          <w:sz w:val="28"/>
          <w:szCs w:val="28"/>
        </w:rPr>
        <w:t>Тема защиты Родины от врага и тема верной дружбы и любви соединились в песенных строках «Катюши». Популярность песни была настолько большой, что по числу переделок и вариантов с нею не сравнится ни одна старая народная и довоенная советская песня.</w:t>
      </w:r>
      <w:r>
        <w:rPr>
          <w:rFonts w:cs="Tahoma" w:ascii="Tahoma" w:hAnsi="Tahoma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 дни боёв под городом Старым Осколом возникла «Песня о санитарке Катюше» поэта – фронтовика Александра Безыменского. Она обнародована 4 марта 1942 года газетой 40-й армии Юго-западного фронта «За победу». Автор песни тепло и любовно изобразил боевую работу Катюши, представив медсестру в ореоле бесстрашного и верного стране геро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сполнение песни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Весь блиндаж снарядами разрушен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Вдоль реки метелица свинца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Но выходит на берег Катюша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лыша зов советского бойца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т вперёд летит она как птица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т ползёт по краешку леска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Наша Катя пули не боится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Не боится вражьего штыка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Катя слово раненому скажет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ак, что сердце песню запоёт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Катя раны крепко перевяжет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плечах из боя унесёт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й ты, Катя, девушка родная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то бойцов спасла ты из огня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Может, завтра, раненых спасая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з огня ты вынесешь меня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достойна имени героя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в сраженьях Родине верна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тебя любимою сестрою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Называет вся моя стран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4599" w:space="4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</w:t>
      </w:r>
      <w:r>
        <w:rPr>
          <w:b/>
          <w:bCs/>
          <w:sz w:val="28"/>
          <w:szCs w:val="28"/>
        </w:rPr>
        <w:t>экспер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Western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Целая подборка песен на знакомый мотив «Катюши» создана на тему встречи или переписки молодого воина – фронтовика с любимой девушкой – партизанкой. В них обычно проводится мысль: как ни кощунственна в своём диком разгуле война, как ни мрачна и ни тягостна окружающая обстановка, свет победит тьму, а жизнь одержит верх над грязью, бедами и смертью. Вновь выглянет солнце. Зацветут яблони и груши, сольются воедино молодые любящие сердца. Так песня смело бросает вызов миру насилия, разрухи и тлена. Образцом такого рода является «Партизанская Катюша»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цветали яблони и груш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лыли туманы над рек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ла девушка Катюш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артизанский лагерь боев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ла, гневно сдвинув бров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ощу стройных ёлок и берёз,-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тели с треском эшелон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ражьим войском гулко под откос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 отрядом Катя немцев бил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икак забыть уж не могл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того, которого любил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того, чьи письма берегл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гвардеец с высшею наградой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ронтах, в пороховом дыму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ачей громил под Сталинградом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жал фашистов на Дону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окопах, стоя на посту л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в горячем штыковом бою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инал про девушку простую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изанку милую свою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цветут и яблони и груш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изаны изо всех лес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йдут вместе с девушкой Катюше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тить Красной Армии бойцов.</w:t>
      </w:r>
    </w:p>
    <w:p>
      <w:pPr>
        <w:sectPr>
          <w:type w:val="nextPage"/>
          <w:pgSz w:w="11906" w:h="16838"/>
          <w:pgMar w:left="1701" w:right="746" w:gutter="0" w:header="0" w:top="719" w:footer="0" w:bottom="899"/>
          <w:pgNumType w:fmt="decimal"/>
          <w:cols w:num="2" w:equalWidth="false" w:sep="false">
            <w:col w:w="4599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</w:t>
      </w:r>
      <w:r>
        <w:rPr>
          <w:b/>
          <w:bCs/>
          <w:sz w:val="28"/>
          <w:szCs w:val="28"/>
        </w:rPr>
        <w:t>экспер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Western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Есть версия что именно из-за этой песни советские солдаты во время Второй мировой войны дали прозвище «Катюша» боевым машинам реактивной артиллерии. Столь же популярной среди фронтовиков и партизан была солдатская «самодеятельная» песня о гвардейском миномёте под тем же заголовком «Катюша». Песню написал красноармеец Н. Родионов, опубликовавший её 25 июля 1942 года в газете 4-й армии Волховского фронта «В бой за Родину»: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цветали яблони и груш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им склонился синий горизон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 завода двигалась «катюша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сфальту гладкому на фрон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 передней «катя» подходил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озя снаряды за соб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кую песню заводил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фашисты поднимали в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м металла говорил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степного сизого орл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того, которого любил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того, чьё счастье берегл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цы вспомнят русскую «катюшу»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 услышит, как она поё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врагов вытряхивает душ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воим отвагу придает!</w:t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ереводов и альтернативных текстов этой песни на разных языках. Её пели бойцы Народной освободительной армии Югославии, антифашисты Болгарии и Чехословакии, партизаны Италии, герои Сопротивления Франции, борцы за освобождение Румынии и Польши. Она звучала на разных языках, неся людям свет надежды и веры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4 группы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й эксперт:</w:t>
      </w:r>
    </w:p>
    <w:p>
      <w:pPr>
        <w:pStyle w:val="Western"/>
        <w:spacing w:before="0" w:after="0"/>
        <w:ind w:firstLine="180"/>
        <w:jc w:val="both"/>
        <w:rPr/>
      </w:pPr>
      <w:r>
        <w:rPr>
          <w:sz w:val="28"/>
          <w:szCs w:val="28"/>
        </w:rPr>
        <w:t>- Песня «Спят курганы тёмные», написанная поэтом Борисом Ласкиным и композитором Никитой Богословским, дала новые варианты песен партизанской тематики. В песне основным лирическим героем является «парень молодой», который, прошагав «через рощи шумные и поля зелёные», пришёл для работы в шахтёрскую степь. Но теперь он – вооружённый защитник родных донецких степей, зелёных приволжских просторов, могучих брянских лесов и курских соловьиных рощ. Один из вариантов принадлежит перу армейского журналиста Михаила Аметистова. Впервые напечатана в газете 3-й армии Брянского фронта «Боевое знамя» от 11 апреля 1942 года. Заканчивается песня лирической интонацией: закончится война, молодой и смелый разведчик приедет домой, и его душа наполнится счастьем долгожданной встречи с родной и любимой подругой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пят овраги снежные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поля безбрежные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олько звёзд немеркнущих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вет над головой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разведку важную, 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дела отважные 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эту ночь отправился 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арень молодой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ердце комсомольское –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одвиги геройские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защите Родины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арню не впервой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од Ельцом и Ливнами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гневыми ливнями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оливал захватчиков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арень молодой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танут дни весенние 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ля врагов последними – 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тогда вернётся вновь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аренёк домой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Милую, пригожую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амую хорошую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оцелует девушку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арень молодой.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дведение итогов урока.</w:t>
      </w:r>
    </w:p>
    <w:p>
      <w:pPr>
        <w:pStyle w:val="Western"/>
        <w:spacing w:before="0" w:after="0"/>
        <w:ind w:firstLine="360"/>
        <w:jc w:val="both"/>
        <w:rPr/>
      </w:pPr>
      <w:r>
        <w:rPr>
          <w:sz w:val="28"/>
          <w:szCs w:val="28"/>
        </w:rPr>
        <w:t>- Долгожданная победа нашего народа пришла 9 мая 1945 года. С тех пор прошло 65 лет. 65 лет мир не знает войны такого масштаба, какою стала Вторая мировая война. Наш урок я хочу закончить стихотворением Николая Егоровича Палькина - писателя, почётного гражданина г. Саратова и г. Балашова: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 душой, тревогою объятою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Шагал я медленно к стене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Где партизан стоял с гранатою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оротясь лицом ко мне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з камня мраморного высечен, 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Стоял, врагов презрев своих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аких в Карпатах было тысячи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наших русских и иных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ящий взгляд и губы властные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молодой разлёт бровей…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Я нёс ему гвоздики красные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т благодарных волгарей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 миг печальный возложенья!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Я к камню белому приник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 окропил в изнеможении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от камень каплями гвоздик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Минута скорбного молчания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тяжела ты и долга!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Мне в этот миг земля печальная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Была безмерно дорога.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Ведь за неё, войной помятую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собой заплатил ценой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Мой молодой земляк с гранатою,</w:t>
      </w:r>
    </w:p>
    <w:p>
      <w:pPr>
        <w:pStyle w:val="Western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Теперь стоявший предо мной.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бята, цените мирное время. Помните, как трудно приходилось нашим родным - дедушкам, бабушкам; солдатам, партизанам, тыловикам, пережившим самую страшную </w:t>
      </w:r>
      <w:bookmarkStart w:id="21" w:name="YANDEX_31"/>
      <w:bookmarkEnd w:id="21"/>
      <w:r>
        <w:rPr>
          <w:rStyle w:val="Highlighthighlightactive"/>
          <w:sz w:val="28"/>
          <w:szCs w:val="28"/>
        </w:rPr>
        <w:t> войну </w:t>
      </w:r>
      <w:r>
        <w:rPr>
          <w:sz w:val="28"/>
          <w:szCs w:val="28"/>
        </w:rPr>
        <w:t xml:space="preserve"> ХХ века – </w:t>
      </w:r>
      <w:bookmarkStart w:id="22" w:name="YANDEX_32"/>
      <w:bookmarkEnd w:id="22"/>
      <w:r>
        <w:rPr>
          <w:rStyle w:val="Highlighthighlightactive"/>
          <w:sz w:val="28"/>
          <w:szCs w:val="28"/>
        </w:rPr>
        <w:t> Великую </w:t>
      </w:r>
      <w:r>
        <w:rPr>
          <w:sz w:val="28"/>
          <w:szCs w:val="28"/>
        </w:rPr>
        <w:t xml:space="preserve"> </w:t>
      </w:r>
      <w:bookmarkStart w:id="23" w:name="YANDEX_33"/>
      <w:bookmarkEnd w:id="23"/>
      <w:r>
        <w:rPr>
          <w:rStyle w:val="Highlighthighlightactive"/>
          <w:sz w:val="28"/>
          <w:szCs w:val="28"/>
        </w:rPr>
        <w:t> Отечественную </w:t>
      </w:r>
      <w:r>
        <w:rPr>
          <w:sz w:val="28"/>
          <w:szCs w:val="28"/>
        </w:rPr>
        <w:t xml:space="preserve"> </w:t>
      </w:r>
      <w:bookmarkStart w:id="24" w:name="YANDEX_34"/>
      <w:bookmarkEnd w:id="24"/>
      <w:r>
        <w:rPr>
          <w:rStyle w:val="Highlighthighlightactive"/>
          <w:sz w:val="28"/>
          <w:szCs w:val="28"/>
        </w:rPr>
        <w:t> войну</w:t>
      </w:r>
      <w:bookmarkStart w:id="25" w:name="YANDEX_LAST"/>
      <w:bookmarkEnd w:id="25"/>
      <w:r>
        <w:rPr>
          <w:sz w:val="28"/>
          <w:szCs w:val="28"/>
        </w:rPr>
        <w:t>. Они не только пережили эту жестокую войну – они стали победителями и подарили нам жизнь.</w:t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5:00Z</dcterms:created>
  <dc:creator>Alex</dc:creator>
  <dc:description/>
  <cp:keywords/>
  <dc:language>en-US</dc:language>
  <cp:lastModifiedBy>Alex</cp:lastModifiedBy>
  <dcterms:modified xsi:type="dcterms:W3CDTF">2013-02-10T13:39:00Z</dcterms:modified>
  <cp:revision>3</cp:revision>
  <dc:subject/>
  <dc:title>Тема урока: «А ЗНАЧИТ, НАМ НУЖНА ОДНА ПОБЕДА</dc:title>
</cp:coreProperties>
</file>