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раснодарский край  Курганинский район станица Родниковск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едняя общеобразовательная школа № 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педсовета протокол 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 А. И. Лоску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АБОЧАЯ    ПРОГРАММ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- основное общее 7 клас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– 68.   В неделю-2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- базовый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Учитель Савкина Наталья Николаев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зработана основе авторской  программы по литературе В.Я.Коровиной для 5-11 классов.- М.: «Просвещение»,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/>
        <w:t>Программа разработана основе авторской  программы В.Я.Коровиной по литературе для 5-11 классов.- М. : «Просвещение», 2011</w:t>
      </w:r>
    </w:p>
    <w:p>
      <w:pPr>
        <w:pStyle w:val="Normal"/>
        <w:shd w:fill="FFFFFF" w:val="clear"/>
        <w:spacing w:lineRule="auto" w:line="360"/>
        <w:ind w:left="11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Тематическое распределение количества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9"/>
        <w:gridCol w:w="1724"/>
        <w:gridCol w:w="38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твор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р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ая 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YIII</w:t>
            </w:r>
            <w:r>
              <w:rPr/>
              <w:t xml:space="preserve"> век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р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+7р.р.</w:t>
            </w:r>
          </w:p>
        </w:tc>
      </w:tr>
      <w:tr>
        <w:trPr>
          <w:trHeight w:val="5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едения 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8р.р.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хая моя родин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р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и улыбаютс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литературы народов Росс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ая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: сочинения-1</w:t>
            </w:r>
          </w:p>
          <w:p>
            <w:pPr>
              <w:pStyle w:val="Normal"/>
              <w:jc w:val="center"/>
              <w:rPr/>
            </w:pPr>
            <w:r>
              <w:rPr/>
              <w:t>2 четверть: сочинения- 2</w:t>
            </w:r>
          </w:p>
          <w:p>
            <w:pPr>
              <w:pStyle w:val="Normal"/>
              <w:jc w:val="center"/>
              <w:rPr/>
            </w:pPr>
            <w:r>
              <w:rPr/>
              <w:t>3 четверть: сочинения- 2</w:t>
            </w:r>
          </w:p>
          <w:p>
            <w:pPr>
              <w:pStyle w:val="Normal"/>
              <w:jc w:val="center"/>
              <w:rPr/>
            </w:pPr>
            <w:r>
              <w:rPr/>
              <w:t>4 четверть: сочинения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2. Содержание обучения, </w:t>
      </w:r>
      <w:r>
        <w:rPr/>
        <w:t xml:space="preserve">перечень практических работ, требования к подготовке по предмету в полном объеме совпадает с авторской программой по предмету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3. Список рекомендуемой учебно-методической литерату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Литература. 7 класс: учебник для общеобразовательных учреждений. В 2ч.(авт.-сос. В. П. Полухина и др.); под ред. В. Я. Коровиной._- М.: Просвещение, 2009.</w:t>
      </w:r>
    </w:p>
    <w:p>
      <w:pPr>
        <w:pStyle w:val="Normal"/>
        <w:ind w:firstLine="540"/>
        <w:jc w:val="both"/>
        <w:rPr/>
      </w:pPr>
      <w:r>
        <w:rPr/>
        <w:t>2. Н. Я. Крутова, С. Б. Шадрина «Литература. 7 класс: поурочные    планы  по учебнику-хрестоматии В. Я. Коровиной/ авт.-сост. Н. Я. Крутова, С. Б. Шадрина. – Волгоград: Учитель, 207. – 255с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3c5"/>
        </w:rPr>
        <w:t>3.Агапова И. А., Давыдова М. А. Литературные композиции. 5-11 классы / И. А. Агапова, М. А. Давыдова. – Волгоград: Учитель, 2008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3c5"/>
        </w:rPr>
        <w:t>4.Королева Н.С., Мошенская Г.Н. Открытые уроки литературы: 5-9 классы. – М.: ВАКО. 2010. (Мастерская учителя-словесника).</w:t>
      </w:r>
    </w:p>
    <w:p>
      <w:pPr>
        <w:pStyle w:val="Normal"/>
        <w:spacing w:lineRule="atLeast" w:line="270"/>
        <w:ind w:left="360" w:hanging="0"/>
        <w:jc w:val="both"/>
        <w:rPr>
          <w:rStyle w:val="C3c5"/>
        </w:rPr>
      </w:pPr>
      <w:r>
        <w:rPr/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3c5"/>
        </w:rPr>
        <w:t>5.Литература. 5-6 классы: конспекты уроков (для работы по всем образовательным программам) / авт.-сост. Т.М. Амбушева и др. – Волгоград: Учитель, 2009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3c5"/>
        </w:rPr>
        <w:t>6.Литература. 7 класс: поурочные планы по учебнику-хрестоматии В.Я. Коровиной / авт.-сост. Н.Я. Крутова, С.Б. Шадрина. – Волгоград: Учитель, 2007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3c5"/>
        </w:rPr>
        <w:t>7.Литература. Поурочные планы. Программа под редакцией В.Я. Коровиной. 5-7 классы. Электронное пособие. Издательство «Учитель»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3c5"/>
        </w:rPr>
        <w:t>8.Уроки литературы в 7 классе пособие для учителей общеобразоват. учреждений / Н.Е. Кутейникова. – М.: Просвещение, 2009.</w:t>
      </w:r>
    </w:p>
    <w:p>
      <w:pPr>
        <w:pStyle w:val="Normal"/>
        <w:spacing w:lineRule="atLeast" w:line="270"/>
        <w:ind w:left="360" w:hanging="0"/>
        <w:jc w:val="both"/>
        <w:rPr/>
      </w:pPr>
      <w:r>
        <w:rPr>
          <w:rStyle w:val="C3c5"/>
        </w:rPr>
        <w:t>9. Уроки литературы 7-8 класс. Виртуальная школа Кирилла и Медо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                                                         СОГЛАСОВАНО</w:t>
      </w:r>
    </w:p>
    <w:p>
      <w:pPr>
        <w:pStyle w:val="Normal"/>
        <w:jc w:val="both"/>
        <w:rPr/>
      </w:pPr>
      <w:r>
        <w:rPr/>
        <w:t>Протокол заседания                                                     Зам. директора  по УВР</w:t>
      </w:r>
    </w:p>
    <w:p>
      <w:pPr>
        <w:pStyle w:val="Normal"/>
        <w:jc w:val="both"/>
        <w:rPr/>
      </w:pPr>
      <w:r>
        <w:rPr/>
        <w:t>МО учителей №___                                                      __________________</w:t>
      </w:r>
    </w:p>
    <w:p>
      <w:pPr>
        <w:pStyle w:val="Normal"/>
        <w:jc w:val="both"/>
        <w:rPr/>
      </w:pPr>
      <w:r>
        <w:rPr/>
        <w:t>от ____________2013 г.                                                Глушенок О. П.</w:t>
      </w:r>
    </w:p>
    <w:p>
      <w:pPr>
        <w:pStyle w:val="Normal"/>
        <w:jc w:val="both"/>
        <w:rPr/>
      </w:pPr>
      <w:r>
        <w:rPr/>
        <w:t>Руководитель МО                                                         «___» __________2013 г.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  <w:t>(ф.и.о.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01:00Z</dcterms:created>
  <dc:creator>Элина</dc:creator>
  <dc:description/>
  <cp:keywords/>
  <dc:language>en-US</dc:language>
  <cp:lastModifiedBy>Alex</cp:lastModifiedBy>
  <dcterms:modified xsi:type="dcterms:W3CDTF">2014-04-21T16:01:00Z</dcterms:modified>
  <cp:revision>2</cp:revision>
  <dc:subject/>
  <dc:title>          Краснодарский край  Курганинский район станица Родниковская</dc:title>
</cp:coreProperties>
</file>