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аснодарский край  Курганинский район   станица Роднико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педсовета протокол 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_ А. И. Лоску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 6 клас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– 68.   В неделю-2.      Уровень- базовый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читель Савкина Наталья Николаев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разработана на основе авторской программы по литературе  В.Я.Коровиной  для 5-11 классов. -М.: Просвещение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основе авторской программы по литературе В.Я. Коровиной по литературе для 5-11 классов.- М. «Просвещение», 2011</w:t>
      </w:r>
    </w:p>
    <w:p>
      <w:pPr>
        <w:pStyle w:val="9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75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752" w:leader="none"/>
        </w:tabs>
        <w:spacing w:lineRule="auto" w:line="240"/>
        <w:ind w:left="360" w:hanging="0"/>
        <w:jc w:val="both"/>
        <w:rPr/>
      </w:pPr>
      <w:r>
        <w:rPr/>
        <w:t xml:space="preserve">                  </w:t>
      </w:r>
      <w:r>
        <w:rPr/>
        <w:t>Тематическое распределение количества часов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р.р.+1вн.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й литературы 18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исателей 19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5р.р.+3вн.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 в стихотворениях русских поэтов 19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исателей 20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3р.р.+4вн.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 в русской поэзии 20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2вн.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752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  <w:sz w:val="28"/>
          <w:szCs w:val="28"/>
        </w:rPr>
        <w:t xml:space="preserve">2. Содержание обучения, </w:t>
      </w:r>
      <w:r>
        <w:rPr>
          <w:sz w:val="28"/>
          <w:szCs w:val="28"/>
        </w:rPr>
        <w:t>перечень практических работ, требования к подготовке учащихся по предмету в полном объеме совпадает с авторской программой по предмету.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31"/>
        <w:keepNext w:val="true"/>
        <w:keepLines/>
        <w:shd w:fill="auto" w:val="clear"/>
        <w:spacing w:lineRule="auto" w:line="240" w:before="0" w:after="16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учебно-методической литературы.</w:t>
      </w:r>
    </w:p>
    <w:p>
      <w:pPr>
        <w:pStyle w:val="9"/>
        <w:shd w:fill="auto" w:val="clear"/>
        <w:tabs>
          <w:tab w:val="clear" w:pos="708"/>
          <w:tab w:val="left" w:pos="8646" w:leader="none"/>
        </w:tabs>
        <w:spacing w:lineRule="auto" w:line="240"/>
        <w:ind w:left="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. 7 класс: учебник для общеобразовательных учреждений. В 2ч.(авт.-сос. В. П. Полухина и др.); под ред. В. Я. Коровиной._- М.: Просвещение, 2009.</w:t>
      </w:r>
    </w:p>
    <w:p>
      <w:pPr>
        <w:pStyle w:val="9"/>
        <w:shd w:fill="auto" w:val="clear"/>
        <w:tabs>
          <w:tab w:val="clear" w:pos="708"/>
          <w:tab w:val="left" w:pos="864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ьбеткова Р.И. Учимся читать лирическое произведение. – М.: Дрофа, 2007. Коровина В.Я. и др. Литература: Учебник-хрестоматия для 6 класса: В 2ч. – М.: Просвещение, 2008. – 105 с.</w:t>
      </w:r>
    </w:p>
    <w:p>
      <w:pPr>
        <w:pStyle w:val="9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овина В.Я. и др. Читаем, думаем, спорим ...: Дидактический материал по литературе: 5 класс. – М.: Просвещение, 2008. –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210 с.</w:t>
      </w:r>
    </w:p>
    <w:p>
      <w:pPr>
        <w:pStyle w:val="9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/ Сост. 5 Я. Коровина, В.П. Журавлев, В.И. Коровин. – М.:  Просвещение, 2008.</w:t>
      </w:r>
    </w:p>
    <w:p>
      <w:pPr>
        <w:pStyle w:val="9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ранцман В.Г. Времена года: Рабочая тетрадь по литературе для 5-6 классов. – СПб.: Про</w:t>
        <w:softHyphen/>
        <w:t>свещение, 2004.</w:t>
      </w:r>
    </w:p>
    <w:p>
      <w:pPr>
        <w:pStyle w:val="9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рнихина Г.А., Соколова Л.Э., Вольнова И.П., Емельянова Т.В. Как написать сочинение?: Рабочая тетрадь для 5-8 классов. – СПб.: Просвещение, 2006. – 70 с.</w:t>
      </w:r>
    </w:p>
    <w:p>
      <w:pPr>
        <w:pStyle w:val="9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сский фольклор: Словарь-справочник / Сост. Т.В. Зуева. – М.:  Просвещение, 2005. – 350 с.</w:t>
      </w:r>
    </w:p>
    <w:p>
      <w:pPr>
        <w:pStyle w:val="9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йтанов И.О., Свердлов М.И. Зарубежная литература: Учебник-хрестоматия: 5-7 классы. – М.: Просвещение, 2006. – 340 с.</w:t>
      </w:r>
    </w:p>
    <w:p>
      <w:pPr>
        <w:pStyle w:val="9"/>
        <w:shd w:fill="auto" w:val="clear"/>
        <w:spacing w:lineRule="auto" w:line="240"/>
        <w:ind w:left="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40"/>
        <w:ind w:left="20" w:right="-1" w:hanging="0"/>
        <w:rPr>
          <w:rStyle w:val="6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9"/>
        <w:shd w:fill="auto" w:val="clear"/>
        <w:spacing w:lineRule="auto" w:line="240"/>
        <w:ind w:left="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sz w:val="28"/>
          <w:szCs w:val="28"/>
          <w:lang w:val="ru-RU"/>
        </w:rPr>
        <w:t>Для учителя:</w:t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кин И.И. Уроки литературы в 5-6 классах: Практическая методика: Кн. для учителя. – М.: Просвещение, 2008. – 280 с.</w:t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– М.: Вербум, 2004. – 120 с.</w:t>
        <w:tab/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миденко Е.Л. Новые контрольные и проверочные работы по литературе. 5-9 классы. – М.: Дрофа, 2006. – 118 с.</w:t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окольцев Е.Н. Альбом иллюстраций: Литература: 6 класс. – М.: Просвещение, 2005,120 с. </w:t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овина В.Я.Збарский И.С. Литература: Методические советы: 6 класс. - М.: Просвещение, 2006. – 205 с.</w:t>
      </w:r>
    </w:p>
    <w:p>
      <w:pPr>
        <w:pStyle w:val="9"/>
        <w:shd w:fill="auto" w:val="clear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веева Е.И. Литература: 6 класс: Тестовые задания к основным учебникам: Рабочая тет</w:t>
        <w:softHyphen/>
        <w:t>радь / Е.И.Матвеева. – М.: Эксмо, 2009. – 90 с.</w:t>
        <w:tab/>
      </w:r>
    </w:p>
    <w:p>
      <w:pPr>
        <w:pStyle w:val="9"/>
        <w:numPr>
          <w:ilvl w:val="0"/>
          <w:numId w:val="5"/>
        </w:numPr>
        <w:shd w:fill="auto" w:val="clear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ина Л.Е. Творческие задания. 5-7 классы. – М.: Дрофа, 2007. – 80 с.</w:t>
      </w:r>
    </w:p>
    <w:p>
      <w:pPr>
        <w:pStyle w:val="9"/>
        <w:numPr>
          <w:ilvl w:val="0"/>
          <w:numId w:val="1"/>
        </w:numPr>
        <w:shd w:fill="auto" w:val="clear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ьянская Б.И., Холодкова Л.А. и др. Литература в 6 классе: Урок за уроком. – М.: ООО ТИД «Русское  слово – РС», 2000. – 30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СОГЛАСОВАНО                                     </w:t>
        <w:tab/>
        <w:t xml:space="preserve">                    СОГЛАСОВАН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токол заседания                                                     </w:t>
        <w:tab/>
        <w:t>зам. директора по УВР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О учителей №___                                                   </w:t>
        <w:tab/>
        <w:t xml:space="preserve"> 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 ____________2013 г.                                             </w:t>
        <w:tab/>
        <w:t>Глушенок О. П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уководитель МО «___»                                           </w:t>
        <w:tab/>
        <w:t xml:space="preserve"> __________2013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Arial" w:hAnsi="Arial" w:eastAsia="Times New Roman" w:cs="Arial"/>
      <w:sz w:val="19"/>
      <w:shd w:fill="FFFFFF" w:val="clear"/>
      <w:lang w:val="en-US" w:bidi="ar-SA"/>
    </w:rPr>
  </w:style>
  <w:style w:type="character" w:styleId="6">
    <w:name w:val="Основной текст6"/>
    <w:qFormat/>
    <w:rPr>
      <w:rFonts w:ascii="Arial" w:hAnsi="Arial" w:eastAsia="Times New Roman" w:cs="Arial"/>
      <w:sz w:val="19"/>
      <w:u w:val="single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/>
      <w:shd w:fill="FFFFFF" w:val="clear"/>
      <w:autoSpaceDE w:val="true"/>
      <w:spacing w:lineRule="exact" w:line="230"/>
      <w:ind w:hanging="380"/>
    </w:pPr>
    <w:rPr>
      <w:rFonts w:ascii="Arial" w:hAnsi="Arial" w:eastAsia="Times New Roman" w:cs="Arial"/>
      <w:sz w:val="19"/>
      <w:szCs w:val="19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240"/>
      <w:ind w:hanging="340"/>
    </w:pPr>
    <w:rPr>
      <w:rFonts w:ascii="Arial" w:hAnsi="Arial" w:eastAsia="Times New Roman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3:00Z</dcterms:created>
  <dc:creator>Элина</dc:creator>
  <dc:description/>
  <cp:keywords/>
  <dc:language>en-US</dc:language>
  <cp:lastModifiedBy>Alex</cp:lastModifiedBy>
  <dcterms:modified xsi:type="dcterms:W3CDTF">2014-04-15T15:13:00Z</dcterms:modified>
  <cp:revision>2</cp:revision>
  <dc:subject/>
  <dc:title>      Краснодарский край  Курганинский район   станица Родниковская</dc:title>
</cp:coreProperties>
</file>