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урганинский райо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т. Родни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/>
      </w:pPr>
      <w:r>
        <w:rPr>
          <w:sz w:val="28"/>
          <w:szCs w:val="28"/>
        </w:rPr>
        <w:t>Муниципальное бюджетное общеобразовательное  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редняя общеобразовательная школа   № 1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ешением пед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отокол №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«__»___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едседатель пед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 А.И. Лоск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АЯ   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мету: изобразительное искус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пень обучения  основное общее образование   </w:t>
      </w:r>
      <w:r>
        <w:rPr>
          <w:b/>
          <w:sz w:val="32"/>
          <w:szCs w:val="32"/>
        </w:rPr>
        <w:t xml:space="preserve">5  </w:t>
      </w:r>
      <w:r>
        <w:rPr>
          <w:sz w:val="28"/>
          <w:szCs w:val="28"/>
        </w:rPr>
        <w:t>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 34  Уровень 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Гончаренко В. 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 составлена на  основе авторской программы, Изобразительное искусство и художественный труд  Б.М. Неменского 1 – 9 клас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ва « Просвещение »,  2007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</w:rPr>
        <w:t>ПОЯСНИТЕЛЬНАЯ ЗАПИСКА</w:t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 составлена на  основе авторской программы, Изобразительное искусство и художественный труд  Б.М. Неменского 1 – 9 классы 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ва « Просвещение »,  2007г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ебно-тематический план для 5 клас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142"/>
        <w:gridCol w:w="1819"/>
        <w:gridCol w:w="188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ов</w:t>
            </w:r>
          </w:p>
          <w:p>
            <w:pPr>
              <w:pStyle w:val="Normal"/>
              <w:rPr/>
            </w:pPr>
            <w:r>
              <w:rPr/>
              <w:t>Авторской прогр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ов</w:t>
            </w:r>
          </w:p>
          <w:p>
            <w:pPr>
              <w:pStyle w:val="Normal"/>
              <w:rPr/>
            </w:pPr>
            <w:r>
              <w:rPr/>
              <w:t>Рабочей прогр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корни народного искус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времен  в народном искусств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 – человек, общество, врем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искусство в современном мир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Содержание обучения, требования к подготовке учащихся по предмету в полном объёме совпадают с примерной ( авторской ) программой по предмету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autoSpaceDE w:val="false"/>
        <w:ind w:left="29" w:hanging="2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</w:rPr>
        <w:t>общеобразовательных учреждений : Изобразительное искусство и художественный труд: 1-9 классы /под рук. Б. М. Неменского. - М.: Просвещение, 201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autoSpaceDE w:val="false"/>
        <w:ind w:left="29" w:hanging="29"/>
        <w:rPr/>
      </w:pPr>
      <w:r>
        <w:rPr>
          <w:i/>
          <w:iCs/>
          <w:color w:val="000000"/>
          <w:sz w:val="28"/>
          <w:szCs w:val="28"/>
        </w:rPr>
        <w:t xml:space="preserve">Горяева, И. А. </w:t>
      </w:r>
      <w:r>
        <w:rPr>
          <w:color w:val="000000"/>
          <w:sz w:val="28"/>
          <w:szCs w:val="28"/>
        </w:rPr>
        <w:t>Изобразительное искусство. Декоративно-прикладное искусство в жизни человека. 5 класс: учебник для общеобразовательных учреждений / Н. А. Горяева, О. В. Островская; под ред. Б. М. Неменского. - М.: Просвещение, 201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autoSpaceDE w:val="false"/>
        <w:ind w:left="29" w:hanging="29"/>
        <w:rPr/>
      </w:pPr>
      <w:r>
        <w:rPr>
          <w:i/>
          <w:iCs/>
          <w:color w:val="000000"/>
          <w:sz w:val="28"/>
          <w:szCs w:val="28"/>
        </w:rPr>
        <w:t xml:space="preserve">Горяева, Н. А. </w:t>
      </w:r>
      <w:r>
        <w:rPr>
          <w:color w:val="000000"/>
          <w:sz w:val="28"/>
          <w:szCs w:val="28"/>
        </w:rPr>
        <w:t>Изобразительное искусство. Твоя мастерская. 5 класс : рабочая тетрадь / Н. А. Горяева ; под ред. Б. М. Неменского. - М.: Просвещение, 2011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9" w:hanging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Горяева, Н. А. </w:t>
      </w:r>
      <w:r>
        <w:rPr>
          <w:color w:val="000000"/>
          <w:sz w:val="28"/>
          <w:szCs w:val="28"/>
        </w:rPr>
        <w:t xml:space="preserve">Методическое пособие к учебнику «Декоративно-прикладное искусство в жизни человека». 5 класс / Н. А. Горяева; под ред. Б. М. Неменского.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.: Просвещение, 2010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9" w:hanging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гласовано</w:t>
        <w:tab/>
        <w:tab/>
        <w:tab/>
        <w:tab/>
        <w:tab/>
        <w:tab/>
        <w:tab/>
        <w:t>Согласован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заседании МО</w:t>
        <w:tab/>
        <w:tab/>
        <w:tab/>
        <w:tab/>
        <w:tab/>
        <w:tab/>
        <w:t>заместитель директора по У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токол № __ от ________ 2013 г.</w:t>
      </w:r>
    </w:p>
    <w:p>
      <w:pPr>
        <w:pStyle w:val="Normal"/>
        <w:shd w:fill="FFFFFF" w:val="clear"/>
        <w:autoSpaceDE w:val="false"/>
        <w:ind w:left="4956" w:firstLine="708"/>
        <w:rPr>
          <w:color w:val="000000"/>
        </w:rPr>
      </w:pPr>
      <w:r>
        <w:rPr>
          <w:color w:val="000000"/>
        </w:rPr>
        <w:t>____________ О.П. Глушенок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</w:rPr>
        <w:t>Руководитель МО</w:t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________________ </w:t>
        <w:tab/>
        <w:t>Н.В. Черненко.</w:t>
        <w:tab/>
        <w:tab/>
        <w:tab/>
        <w:t>_____________2013 г.</w:t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1:56:00Z</dcterms:created>
  <dc:creator>Завуч</dc:creator>
  <dc:description/>
  <cp:keywords/>
  <dc:language>en-US</dc:language>
  <cp:lastModifiedBy>Alex</cp:lastModifiedBy>
  <cp:lastPrinted>2013-09-06T14:32:00Z</cp:lastPrinted>
  <dcterms:modified xsi:type="dcterms:W3CDTF">2014-04-21T15:37:00Z</dcterms:modified>
  <cp:revision>6</cp:revision>
  <dc:subject/>
  <dc:title>              (территориальный,   административный (город, район, посёлок)</dc:title>
</cp:coreProperties>
</file>