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урганинский рай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 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едняя общеобразовательная школа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Родни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шением пед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токол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__»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 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мету:                            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обучения (класс)       основное общее образование,    9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                 68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:                                   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                           Глухушкина  Наталья Борис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lang w:eastAsia="ar-SA"/>
        </w:rPr>
      </w:pPr>
      <w:r>
        <w:rPr>
          <w:sz w:val="28"/>
          <w:szCs w:val="28"/>
        </w:rPr>
        <w:t xml:space="preserve">Программа  составлена на  основе авторской программы  </w:t>
      </w:r>
      <w:r>
        <w:rPr>
          <w:color w:val="000000"/>
          <w:sz w:val="28"/>
          <w:szCs w:val="28"/>
          <w:lang w:eastAsia="ar-SA"/>
        </w:rPr>
        <w:t>Е.М. Гутника,                А.В. Перышкина.  Физика (7-9 классы). Сборник программ для общеобразовательных учреждений. Физика. Астрономия. 7-11 кл. М.: Дрофа, 2008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составлена на  основе авторской программы  Е.М. Гутника,                А.В. Перышкина.  Физике (7-9 классы). Сборник программ для общеобразовательных учреждений. Физика. Астрономия. 7-11 кл. М.: Дрофа, 2008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тематического распределения количества часов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168"/>
        <w:gridCol w:w="189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ar-SA"/>
              </w:rPr>
              <w:t>Разделы, темы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Авторская програм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бочая программ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Законы взаимодействия и дви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6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7(1 час - резер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ы  кинематики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намика. Законы  Ньютон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витационное  взаимодействи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пульс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Механические колебания и волны. Зву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ханические колеба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лн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ву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Электромагнитные яв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агнитное пол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Электромагнитные  волн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Строение атома и атомного ядра.</w:t>
            </w:r>
          </w:p>
          <w:p>
            <w:pPr>
              <w:pStyle w:val="Normal"/>
              <w:suppressAutoHyphens w:val="true"/>
              <w:snapToGrid w:val="false"/>
              <w:ind w:left="107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 (3 часа резерв)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троение атома и атомного ядра.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спользование энергии атомных яд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бораторные рабо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ные рабо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ервное время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ar-SA"/>
        </w:rPr>
        <w:t>2. Содержание обучения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color w:val="000000"/>
          <w:sz w:val="28"/>
          <w:szCs w:val="28"/>
        </w:rPr>
        <w:t xml:space="preserve">перечень практически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примерной (авторской) программой по предмету. </w:t>
      </w:r>
    </w:p>
    <w:p>
      <w:pPr>
        <w:pStyle w:val="Normal"/>
        <w:suppressAutoHyphens w:val="true"/>
        <w:ind w:left="720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>3. Список рекомендуемой учебно — методической литературы: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А.В.Перышкин  Физика 7 класс: Учебник для общеобразовательных учреждений.</w:t>
      </w:r>
    </w:p>
    <w:p>
      <w:pPr>
        <w:pStyle w:val="Normal"/>
        <w:suppressAutoHyphens w:val="true"/>
        <w:ind w:left="567" w:hanging="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.: «Дрофа» 2006 г. </w:t>
      </w:r>
    </w:p>
    <w:p>
      <w:pPr>
        <w:pStyle w:val="Normal"/>
        <w:suppressAutoHyphens w:val="true"/>
        <w:ind w:left="567" w:hanging="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А.В.Перышкин  Физика 8 класс:Учебник для общеобразовательных учреждений. </w:t>
      </w:r>
    </w:p>
    <w:p>
      <w:pPr>
        <w:pStyle w:val="Normal"/>
        <w:suppressAutoHyphens w:val="true"/>
        <w:ind w:left="567" w:hanging="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: «Дрофа» 2009 г.</w:t>
      </w:r>
    </w:p>
    <w:p>
      <w:pPr>
        <w:pStyle w:val="Normal"/>
        <w:suppressAutoHyphens w:val="true"/>
        <w:ind w:left="567" w:hanging="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А.В.Перышкин  Е.М.Гутник Физика 9 класс:  Учебник для общеобразовательных учреждений. М.:«Дрофа» 2009 г.</w:t>
      </w:r>
    </w:p>
    <w:p>
      <w:pPr>
        <w:pStyle w:val="Normal"/>
        <w:suppressAutoHyphens w:val="true"/>
        <w:ind w:left="567" w:hanging="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Сборник задач по физике. 7-9 класс /Составитель В.И. Лукашик. М.: Просвещение, 2003г.</w:t>
      </w:r>
    </w:p>
    <w:p>
      <w:pPr>
        <w:pStyle w:val="Normal"/>
        <w:suppressAutoHyphens w:val="true"/>
        <w:ind w:left="567" w:hanging="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Зам. директора 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чителей №___                               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>от ____________2013 г.                                                              Глушенок О.П.</w:t>
      </w:r>
    </w:p>
    <w:p>
      <w:pPr>
        <w:pStyle w:val="Normal"/>
        <w:rPr/>
      </w:pPr>
      <w:r>
        <w:rPr>
          <w:sz w:val="28"/>
          <w:szCs w:val="28"/>
        </w:rPr>
        <w:t>Руководитель МО                                                                      «___» 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/>
        <w:szCs w:val="3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30"/>
      <w:szCs w:val="30"/>
    </w:rPr>
  </w:style>
  <w:style w:type="character" w:styleId="WW8Num2z0">
    <w:name w:val="WW8Num2z0"/>
    <w:qFormat/>
    <w:rPr>
      <w:b/>
      <w:bCs/>
      <w:sz w:val="30"/>
      <w:szCs w:val="3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08:00Z</dcterms:created>
  <dc:creator>Завуч</dc:creator>
  <dc:description/>
  <cp:keywords/>
  <dc:language>en-US</dc:language>
  <cp:lastModifiedBy>Nataly</cp:lastModifiedBy>
  <cp:lastPrinted>2013-09-04T20:18:00Z</cp:lastPrinted>
  <dcterms:modified xsi:type="dcterms:W3CDTF">2013-09-04T16:19:00Z</dcterms:modified>
  <cp:revision>11</cp:revision>
  <dc:subject/>
  <dc:title>(территориальный,   административный (город, район, посёлок)</dc:title>
</cp:coreProperties>
</file>