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, ст. Родн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педсовета 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31»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А. 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род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- основное общее, 5 класс  </w:t>
      </w:r>
    </w:p>
    <w:p>
      <w:pPr>
        <w:pStyle w:val="Normal"/>
        <w:rPr/>
      </w:pPr>
      <w:r>
        <w:rPr>
          <w:sz w:val="28"/>
          <w:szCs w:val="28"/>
        </w:rPr>
        <w:t>Количество часов – 68.      Уровень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Черненко Наталь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ограмма  разработана на  основе авторской программы А.А. Плешакова, Н.И. Сонина «Природоведение 5 класс» для общеобразовательных учреждений. М.: Дрофа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природоведению составлена на основе авторской программы </w:t>
      </w:r>
      <w:r>
        <w:rPr>
          <w:color w:val="000000"/>
          <w:sz w:val="28"/>
          <w:szCs w:val="28"/>
        </w:rPr>
        <w:t>А.А. Плешакова, Н.И. Сонина</w:t>
      </w:r>
      <w:r>
        <w:rPr>
          <w:sz w:val="28"/>
          <w:szCs w:val="28"/>
        </w:rPr>
        <w:t xml:space="preserve"> «Природоведение», 5 класс</w:t>
      </w:r>
      <w:r>
        <w:rPr>
          <w:color w:val="000000"/>
          <w:sz w:val="28"/>
          <w:szCs w:val="28"/>
        </w:rPr>
        <w:t xml:space="preserve">. – М.: Дрофа, 2009 год. </w:t>
      </w:r>
    </w:p>
    <w:p>
      <w:pPr>
        <w:pStyle w:val="Style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тическое распределение часо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27"/>
        <w:gridCol w:w="1664"/>
        <w:gridCol w:w="160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вторская 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учение прир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лен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тавления о вселенн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лнечная система, ее сост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везды, созвезд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м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тавления людей о возникновении Зем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. Горные породы. Многообразие явлений природы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гидросфера Земли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знь на Зем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жизни на Земле. Царства живой прир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дноклеточные и многоклеточные организ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а обитания организмов. Жизнь на  разных материк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овек на Зем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исхождение челове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тория географических откры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к человек изменил Земл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доровье человека и безопасность жиз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зер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се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ные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ие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, перечень практических работ, требования к подготовке учащихся по предмету  в полном объеме совпадают  с авторской программой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учебно-методической литератур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>Учебник Природоведение. 5  класс.</w:t>
      </w:r>
      <w:r>
        <w:rPr>
          <w:color w:val="000000"/>
          <w:sz w:val="28"/>
          <w:szCs w:val="28"/>
        </w:rPr>
        <w:t xml:space="preserve"> А.А. Плешаков, Н.И. Сонин. М.: «Дрофа» 2008 год.</w:t>
      </w:r>
    </w:p>
    <w:p>
      <w:pPr>
        <w:pStyle w:val="Style16"/>
        <w:rPr/>
      </w:pPr>
      <w:r>
        <w:rPr>
          <w:sz w:val="28"/>
          <w:szCs w:val="28"/>
        </w:rPr>
        <w:t>Рабочая тетрадь.  Природоведение. 5  класс.</w:t>
      </w:r>
      <w:r>
        <w:rPr>
          <w:color w:val="000000"/>
          <w:sz w:val="28"/>
          <w:szCs w:val="28"/>
        </w:rPr>
        <w:t xml:space="preserve"> А.А. Плешаков, Н.И. Сонин. М.: «Дрофа» 2008 го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 – определитель растений и животны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звездного неб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№___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13 г.                                                О.П. Глуш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                                                                                        Черненко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4:00Z</dcterms:created>
  <dc:creator>Завуч</dc:creator>
  <dc:description/>
  <cp:keywords/>
  <dc:language>en-US</dc:language>
  <cp:lastModifiedBy>Alex</cp:lastModifiedBy>
  <cp:lastPrinted>2013-09-06T19:26:00Z</cp:lastPrinted>
  <dcterms:modified xsi:type="dcterms:W3CDTF">2014-04-21T17:06:00Z</dcterms:modified>
  <cp:revision>72</cp:revision>
  <dc:subject/>
  <dc:title>              (территориальный,   административный (город, район, посёлок)</dc:title>
</cp:coreProperties>
</file>