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инский район, ст. Родни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педсовета  протокол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31» август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А. И. Лоск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РАБОЧАЯ    ПРОГРАМ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- основное общее, 9 класс  </w:t>
      </w:r>
    </w:p>
    <w:p>
      <w:pPr>
        <w:pStyle w:val="Normal"/>
        <w:rPr/>
      </w:pPr>
      <w:r>
        <w:rPr>
          <w:sz w:val="28"/>
          <w:szCs w:val="28"/>
        </w:rPr>
        <w:t>Количество часов-  68 , уровень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- Черненко Наталья Викт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Программа  разработана на  основе авторской программы И.В Бариновой, В.П Дронова «Хозяйство России»  для 9 класса общеобразовательных учреждений. - М.: «Дрофа», 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составлена на основе авторской программы                И.В Бариновой, В.П. Дронова «География России» для 9  класса общеобразовательных учреждений.- М.: Дрофа,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 распределение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701"/>
        <w:gridCol w:w="172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й сектор экономики- отрасли, перерабатывающие сырь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, производящие конструкционные материалы и хим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чный сектор экономики- отрасли, производящие разнообраз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рупных регион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ировани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 Запад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Ю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атская Россия (Восточный макрореги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Сиб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 Восточной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Сиби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современ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(оценоч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, требования к подготовке учащихся по предмету в полном объёме совпадают с авторской  программой по предмету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shd w:fill="FFFFFF" w:val="clear"/>
        </w:rPr>
        <w:t>Так как на каждом уроке географии осуществляется практическая направленность, все предложенные автором практические работы будут выполнены в полном объёме, но в календарно-тематическое планирование будут внесены только те практические работы, которые будут оценены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учебно-методической литерату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П Дронов И.И. Баринова, В.Я. Ром, А.А. Лобжанидце.  Хозяйство России.  9 класс: учебник для общеобразовательных учреждений. - М.: «Дрофа»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Б. Эртель. Подготова к ГИА. – Ростов-на Дону: Легион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электронных наглядных пособий .«География» 6-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лас по географии.9 клас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.И.Сиротин. География. Рабочая тетрадь с комплектом контурных кар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География материков и океанов». 7 класс – М.: Дрофа, 2009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.А.Комаров. Методические рекомендации по выполнению практическ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бот. – Краснодар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Зам. директора 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учителей №___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2013 г.                                                О. П. Глуш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 «___» 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нко Н. 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4:00Z</dcterms:created>
  <dc:creator>Завуч</dc:creator>
  <dc:description/>
  <cp:keywords/>
  <dc:language>en-US</dc:language>
  <cp:lastModifiedBy>Alex</cp:lastModifiedBy>
  <cp:lastPrinted>2013-09-07T15:25:00Z</cp:lastPrinted>
  <dcterms:modified xsi:type="dcterms:W3CDTF">2014-04-21T17:02:00Z</dcterms:modified>
  <cp:revision>72</cp:revision>
  <dc:subject/>
  <dc:title>              (территориальный,   административный (город, район, посёлок)</dc:title>
</cp:coreProperties>
</file>