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инский район, ст. Родни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 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редняя общеобразовательная школа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ешением пед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отокол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«31» августа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А. И. Лоск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РАБОЧАЯ    ПРОГРАММ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(класс)- основное общее, 7 класс  </w:t>
      </w:r>
    </w:p>
    <w:p>
      <w:pPr>
        <w:pStyle w:val="Normal"/>
        <w:rPr/>
      </w:pPr>
      <w:r>
        <w:rPr>
          <w:sz w:val="28"/>
          <w:szCs w:val="28"/>
        </w:rPr>
        <w:t>Количество часов -  68 , уровень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- Черненко Наталья Викто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 разработана на  основе авторской программы И.В. Душино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терики, океаны, народы и страны»   по географии для 7 класса общеобразовательных учреждений. – М.: ООО «Дрофа»,  200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bookmarkStart w:id="0" w:name="_GoBack"/>
      <w:bookmarkEnd w:id="0"/>
      <w:r>
        <w:rPr>
          <w:sz w:val="28"/>
          <w:szCs w:val="28"/>
        </w:rPr>
        <w:t>Рабочая программа составлена на основе  авторской программы</w:t>
      </w:r>
    </w:p>
    <w:p>
      <w:pPr>
        <w:pStyle w:val="ListParagraph"/>
        <w:ind w:left="6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. В. Душиной «Материки, океаны, народы и страны» для 7 класса общеобразовательных учреждений. - М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</w:t>
      </w:r>
      <w:r>
        <w:rPr>
          <w:b/>
          <w:sz w:val="28"/>
          <w:szCs w:val="28"/>
        </w:rPr>
        <w:t xml:space="preserve"> « </w:t>
      </w:r>
      <w:r>
        <w:rPr>
          <w:sz w:val="28"/>
          <w:szCs w:val="28"/>
        </w:rPr>
        <w:t>Дрофа», 2009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матическое распределение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712"/>
        <w:gridCol w:w="2130"/>
        <w:gridCol w:w="1859"/>
      </w:tblGrid>
      <w:tr>
        <w:trPr>
          <w:trHeight w:val="59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крывали ми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 - величайшее творение человеч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- уникальная план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сфера и рельеф Зем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 и климаты Зем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фера.  Мировой оке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сфер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оболоч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- планета люд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 и океа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 и Оке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мер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ые области Зем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наш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ное  врем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 (всего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 (оценочные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обучения, практические работы, требования к подготовке учащихся по предмету в полном объёме совпадает с авторской  программой по предмету.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Так как на каждом уроке географии осуществляется практическая направленность, все предложенные автором практические работы будут выполнены в полном объёме, но в календарно-тематическое планирование будут внесены только те практические работы, которые будут оценены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ок учебно-методическ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В Душина, В.А Коринская. География материков и океанов 7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ик для общеобразовательных учреждений. - М. Дрофа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П.Субботин  Задачник по географии. - М.: «Аквариум» 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 география 6-7 класс. -  М. «Дрофа»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лас. География материков и океанов. 7 клас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И.Сиротин. География. Рабочая тетрадь с комплектом контурных кар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«География материков и океанов». 7 класс – М.: Дрофа, 2009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А.Комаров. Методические рекомендации по выполнению практически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абот. – Краснодар. 20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        Зам. директора 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учителей №___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2013 г.                                                О.П. Глуш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      «___» 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                                                                                                               Чернен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34:00Z</dcterms:created>
  <dc:creator>Завуч</dc:creator>
  <dc:description/>
  <cp:keywords/>
  <dc:language>en-US</dc:language>
  <cp:lastModifiedBy>Alex</cp:lastModifiedBy>
  <cp:lastPrinted>2013-09-06T18:50:00Z</cp:lastPrinted>
  <dcterms:modified xsi:type="dcterms:W3CDTF">2014-04-21T16:59:00Z</dcterms:modified>
  <cp:revision>76</cp:revision>
  <dc:subject/>
  <dc:title>              (территориальный,   административный (город, район, посёлок)</dc:title>
</cp:coreProperties>
</file>