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й надо дорожить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давнего времени в нашей стране отмечают великий праздник – «День Матери». Это замечательный повод в нашей суетной жизни напомнить каждому о самом дорогом человеке, подарившем н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аздника – дети четвертого класса. На праздник приглашены мамы, сотрудники школы, священник о. Игорь и матушка Светлана. Класс украшен воздушными шарами и сердечками из «золотой» и красной бумаги. На доске рисунки на тему «Моя мама». Уголок класса оформлен под «русскую горниц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онограмму песни «Мама», дети – участники торжественно проходят в класс и садятся по две стороны класса. У каждого на груди брелочки – «сердечки» из красной и «золотой»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ва ведущих –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ведущий (1):</w:t>
      </w:r>
      <w:r>
        <w:rPr>
          <w:sz w:val="28"/>
          <w:szCs w:val="28"/>
        </w:rPr>
        <w:t xml:space="preserve"> Ребята, сегодня во всем Мире празднуют великий праздник – «День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й ведущий (2):</w:t>
      </w:r>
      <w:r>
        <w:rPr>
          <w:sz w:val="28"/>
          <w:szCs w:val="28"/>
        </w:rPr>
        <w:t xml:space="preserve"> Какое самое первое сло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Какое самое главное слово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Какое самое светл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 «Мама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И хочется снова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И хочется снова,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азать его тихо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Сказать его громк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Самое важное слово ребенк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отвечают: «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лучшей мам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ихи посвящаю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ю ей счастья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ветлой была дорог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и любили и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лакали от разлуки,</w:t>
      </w:r>
    </w:p>
    <w:p>
      <w:pPr>
        <w:pStyle w:val="Normal"/>
        <w:rPr/>
      </w:pPr>
      <w:r>
        <w:rPr>
          <w:sz w:val="28"/>
          <w:szCs w:val="28"/>
        </w:rPr>
        <w:t>Чтоб искрился в глазах лун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тобой мы встречали рассв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Будь здорова и не б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одругой лучше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тебе сво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красней тебя в мире н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ире добре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асковей и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ю  я  ей все та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й подруге мо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на сердце лег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уше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ей будет по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брой улыбки е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ире добре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ей рук 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мире красиве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й и нужней ее не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вездочку с неба до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чешь и солнце с лу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брой и сильной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всегда будь со мн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полевых нарв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гам твоим брош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 тебя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мама мо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тебе, как ты пре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озаряешь ты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овно солнышко 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тебя в мире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клонится к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вышл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спой мне, что хо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ожи меня спать.</w:t>
      </w:r>
    </w:p>
    <w:p>
      <w:pPr>
        <w:sectPr>
          <w:type w:val="continuous"/>
          <w:pgSz w:w="11906" w:h="16838"/>
          <w:pgMar w:left="540" w:right="566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ется песня  «Вечереет, и луна взошла» на слова и музыку Тихоно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без музыкального сопровожд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еет, и луна вз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ампу на столе заж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тает мама м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читаем про лесных  зверя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 веселых озорных зайч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рошо рядом с н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илой мамочкой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еет, и луна вз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нижку до конца проч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й маленький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утром на ур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тра утром в школу ты пойдеш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ружный класс свой в школе ты найдеш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третят там тебя друзья и твои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ро праздник будет – Мам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ы очень любим свою маму и эту любовь выражаем в обращении к ней, в том, как мы ее называем. Сейчас, ребята, поиграем в игру «Перебежки». ( Учитель говорит слово «мама» и передает микрофон первому сидящему ребенку. Он проговаривает новое обращение к маме и перебегает на другую сторону, передает микрофон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мама, мамочка, мамулечка, мамуленька, матушка, маменька, мати, маманя, маманюшк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ы заметили, что такими словами как матушка, ма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енька мы сейчас не обращаемся к мамам. Так называли маму в далекие времена. Давайте заглянем в наше прош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 «Русская горница». (</w:t>
      </w:r>
      <w:r>
        <w:rPr>
          <w:sz w:val="28"/>
          <w:szCs w:val="28"/>
        </w:rPr>
        <w:t>В ней мать (взрослый) и дочь (ребенок). Одеты в русские костюмы. Дочь качает куклу в колыбельке. Мать наводит порядок в горнице: застилает скатерть, ставит на стол самовар, протирает 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иалог матери и доче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тушка, для чего горницу украшаешь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ро праздник иконы Божьей Матер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у всех в доме есть иконы Богородицы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ечно, как же без нее, без заступницы наш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икону, протирает ее, целует, крестится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святая Богородица, спаси на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тушка, расскажи мне про Богородиц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у, хорошо, расскажу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икону со стены и садится на лавку с дочерью.)</w:t>
      </w:r>
    </w:p>
    <w:p>
      <w:pPr>
        <w:pStyle w:val="Normal"/>
        <w:jc w:val="both"/>
        <w:rPr/>
      </w:pPr>
      <w:r>
        <w:rPr>
          <w:sz w:val="28"/>
          <w:szCs w:val="28"/>
        </w:rPr>
        <w:t>-  Пресвятая Богородица – великая и милосердная Заступница за всех христиан, как мать за своих детей. Мы молимся Матери Божией, зная о том, что она ближе всех к Богу... Ради ее материнской любви и ее молитва за нас. Бог прощает многие наши прег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т священнее имени Мама, но у всех женщин – мам есть Небесная заступница – Божья Матерь. Она является Матерью всех людей, в том числе и ваших мам и баб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удиозапись «Богородиц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святая, Богородица, защити моего ребенка, помоги ему, молю Теб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бращается каждая мама к Пресвятой Богородице, Деве Марии Матери Бога нашего Иисуса Христа. Кто как ни она поможет и оградит. Ведь материнская молитва идет от чистого сердца. Оттого и слова, обращенные к ней, согреты душевны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кто же такая Пресвятая Дева Ма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алее о Пресвятой Богородице рассказывают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ария родилась в городе Назарете, который находится в Палестине. Родителей ее звали Иоаким и Анна. Они были очень хорошими и добрыми людьми. Они прожили в любви и согласии пятьдесят лет. Одно лишь омрачало их жизнь: у них не был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оаким и Анна не переставали молить Бога о рождении ребенка и дали обет (обещание) посвятить его Господу. Однажды Иоаким услышал ответ от Бога: «Жена твоя Анна родит тебе чудную дочь, и ты назовешь ее Мар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сле рождения дочери, родители сдержали свое обещание и отвели Марию в храм. Она росла доброй, кроткой, трудолюбивой, послушной девоч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йдет время и Мария получит Благую Весть о том, что она родит Сына и даст ему имя – Иисус. Он будет велик и назовется Сыном Всевышнего, а Марию назовут – Богород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ю земную жизнь Мария была со своим Сыном. Ваши мамы всю жизнь находятся рядом с вами: заботясь о вас в раннем детстве, помогая в школе и на протяжении всей вашей жизни. Дева Мария растила Сына и знала, что он – Сын Божий, явился в мир спасти человечество от греха. Как страдала Мария за безвинно осужденного и распятого на Кресте Сына Своег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ережив эти страдания, Мария получила от Бога разрешение быть заступницей, помощницей всех людей на земле и люди стали называть ее Пресвятая Богородица Дева М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относятся к Пресвятой Богородице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ать – Богородицу верующие люди почитают, любят, прославляют. В честь Богородицы строят храмы, пишут иконы, посвящают Ей стихи,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езентация «Иконы Пресвятой Богородицы», видеоряд икон Богоматери, коммента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дет продолжение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берет из колыбельки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лушай меня, дитятко, я тебе тоже расскажу. Богородица – Бога родила. Она его мати. Сам Господь ее слушался и нам, людям, дал заповедь: «Почитай отца своего и мать свою, чтобы тебе было хорошо, и чтобы продлились дни твои на земле». Вот и ты меня, дочка, почитай. Матушка, а как это п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то значит слушать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ога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ботить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юби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реч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хаживать, когда родители заболеют или станут стареньки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тушка, давай помолимся Матери Бож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 и мать молятся на ико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илосердная Мати Пре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ерна Твоя к нам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заступница в скорбях пребы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ша Мать и По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Мама снова от забот к вечеру у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Свечку тонкую зажжет, на колени в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Рядом с нею встану я Богу помо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молитвочка моя тихо затеп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ородица на нас милостиво гл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сердце у меня так отрадно ста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сполняется песня О. Гончаровой «Утоли мои печал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то бережное, нежное отношение к матери, народ, передавал из уст в уста, из поколения в поколение в пословицах, погов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микрофон произносят пословицы и поговорки о маме и объясняю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з матки пропадут и дет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солнышке тепло, при матери добр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учше матушки друга не сыщеш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т милее дружка, чем родная матуш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теринская молитва со дна моря подни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много говорили о маме, о Богородице – матери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беседует с детьми о том, что они узнали на уроке, задавая ребята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нового вы узнали на классном ча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м именем была наречена Пресвятая Богород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что русские люди любят и почитают Богород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иконы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закончился праздник, посвященный великому дню – Дню Матери. На каждый праздник принято дарить подарки. А вы, ребята, подарите вот эти «сердечки» своим мамам. А вместе с ними и свою любовь, свою ласку, свое внимание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вучат стихи в исполнен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, мил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й любви и нежной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мени твоем, самом дор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асоты и нежной лас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, ты прост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сти меня за все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е всегда будет честь, х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прекрасней в мире нет созда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глубокая, тихо стоят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ы не спишь, мам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шепот я, как повторяе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й мольбе своей мое им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сподь воздаст всем нашим мат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литвам их за все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вечности мамы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черей своих и сынове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 окно стучит, как замерзш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не уснет, продолжая нас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хочу до земли по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женщине русской, по имени МАТЬ.</w:t>
      </w:r>
    </w:p>
    <w:p>
      <w:pPr>
        <w:sectPr>
          <w:type w:val="continuous"/>
          <w:pgSz w:w="11906" w:h="16838"/>
          <w:pgMar w:left="540" w:right="566" w:gutter="0" w:header="0" w:top="540" w:footer="708" w:bottom="1134"/>
          <w:cols w:num="2" w:equalWidth="false" w:sep="false">
            <w:col w:w="5046" w:space="35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ся за руки, низко кланяются своим мамам и даря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9:00Z</dcterms:created>
  <dc:creator>в</dc:creator>
  <dc:description/>
  <cp:keywords/>
  <dc:language>en-US</dc:language>
  <cp:lastModifiedBy>User</cp:lastModifiedBy>
  <cp:lastPrinted>2010-11-18T17:22:00Z</cp:lastPrinted>
  <dcterms:modified xsi:type="dcterms:W3CDTF">2010-12-10T18:49:00Z</dcterms:modified>
  <cp:revision>2</cp:revision>
  <dc:subject/>
  <dc:title>       C недавнего времени в нашей стране отмечают великий праздник – «День Матери»</dc:title>
</cp:coreProperties>
</file>