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урганинский райо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Родни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ниципальное бюджетное  общеобразовательное  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редняя общеобразовательная школа   №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пед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 31 » август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 А.И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БОЧАЯ  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36"/>
          <w:szCs w:val="36"/>
        </w:rPr>
        <w:t>По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        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оличество часов       68          Уровень      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   Пушаничников Валери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зработана на  основе авторской  программы  по технологии: Технология. Программы начального и основного общего образования / М. В. Хохлова ; под рук. В. Д. Сим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. : Вентана-Граф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4789" w:leader="none"/>
        </w:tabs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  <w:tab w:val="center" w:pos="4789" w:leader="none"/>
        </w:tabs>
        <w:ind w:right="-81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технологии в 5-8 классах составлена на основе  авторской  программы  по технологии: Технология. Программы начального и основного общего образования / М. В. Хохлова ; под рук. В. Д. Симоненко. – М. : Вентана-Граф, 2007</w:t>
      </w:r>
    </w:p>
    <w:p>
      <w:pPr>
        <w:pStyle w:val="Normal"/>
        <w:ind w:firstLine="708"/>
        <w:rPr/>
      </w:pPr>
      <w:r>
        <w:rPr/>
        <w:t>1.                            Тематическое распределение количества час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8"/>
        <w:gridCol w:w="670"/>
        <w:gridCol w:w="662"/>
        <w:gridCol w:w="605"/>
        <w:gridCol w:w="747"/>
        <w:gridCol w:w="235"/>
        <w:gridCol w:w="4"/>
        <w:gridCol w:w="1036"/>
        <w:gridCol w:w="645"/>
        <w:gridCol w:w="645"/>
        <w:gridCol w:w="668"/>
      </w:tblGrid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ская программа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одный ур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single"/>
              </w:rPr>
              <w:t>Сельскохозяйственный труд</w:t>
            </w:r>
            <w:r>
              <w:rPr>
                <w:b/>
              </w:rPr>
              <w:t xml:space="preserve"> (Растениеводство)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Основы аграрной технологии (осенние работы)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Основы аграрной  технологии (весенние рабо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Животноводство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ыращивание кроликов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ыращивание поросят –отъемышей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й из конструкционных и поделочных  материалов</w:t>
            </w:r>
          </w:p>
          <w:p>
            <w:pPr>
              <w:pStyle w:val="Normal"/>
              <w:ind w:right="-8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Создание изделий из древесины и древесных материалов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Создание изделий из  металлов и пластмасс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Декоративно-прикладное творче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Черчение и граф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 ведения дома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Уход за одеждой и обувью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Интерьер жилых помещений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Санитарно-технические работы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Ремонтно-отделочные работы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Семейная экономика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  <w:t xml:space="preserve">2.  Содержание обучения, перечень практических работ, требования к подготовке учащихся по предмету в полном объеме совпадают с авторской программой по предмету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исок рекомендуемой учебно-методическ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Бешенков А.К. Технология (технический труд ).Технические и проектные задания для учащихся. 5-9 классы: Пособие для учителя. - М.,2004. </w:t>
      </w:r>
    </w:p>
    <w:p>
      <w:pPr>
        <w:pStyle w:val="Normal"/>
        <w:rPr/>
      </w:pPr>
      <w:r>
        <w:rPr/>
        <w:t xml:space="preserve">  </w:t>
      </w:r>
      <w:r>
        <w:rPr/>
        <w:t>2. Симоненко В.Д. Технология 5 класс (мальчики) Просвещение  2010 г.</w:t>
      </w:r>
    </w:p>
    <w:p>
      <w:pPr>
        <w:pStyle w:val="Normal"/>
        <w:rPr/>
      </w:pPr>
      <w:r>
        <w:rPr/>
        <w:t xml:space="preserve">  </w:t>
      </w:r>
      <w:r>
        <w:rPr/>
        <w:t>3. Симоненко В.Д. Технология 6 класс (мальчики)  Просвещение  2010 г.</w:t>
      </w:r>
    </w:p>
    <w:p>
      <w:pPr>
        <w:pStyle w:val="Normal"/>
        <w:rPr/>
      </w:pPr>
      <w:r>
        <w:rPr/>
        <w:t xml:space="preserve">  </w:t>
      </w:r>
      <w:r>
        <w:rPr/>
        <w:t>4. Симоненко В.Д. Технология 7 класс (мальчики) Просвещение  2010 г.</w:t>
      </w:r>
    </w:p>
    <w:p>
      <w:pPr>
        <w:pStyle w:val="Normal"/>
        <w:rPr/>
      </w:pPr>
      <w:r>
        <w:rPr/>
        <w:t xml:space="preserve">  </w:t>
      </w:r>
      <w:r>
        <w:rPr/>
        <w:t>5. Симоненко В.Д. Технология 8 класс (мальчики)  Просвещение  2010 г.</w:t>
      </w:r>
    </w:p>
    <w:p>
      <w:pPr>
        <w:pStyle w:val="Normal"/>
        <w:rPr/>
      </w:pPr>
      <w:r>
        <w:rPr/>
        <w:t xml:space="preserve">  </w:t>
      </w:r>
      <w:r>
        <w:rPr/>
        <w:t xml:space="preserve">6. Карабанов И.А. Технология обработки древесины.6 кл. Просвещение 2004г. </w:t>
      </w:r>
    </w:p>
    <w:p>
      <w:pPr>
        <w:pStyle w:val="Normal"/>
        <w:rPr/>
      </w:pPr>
      <w:r>
        <w:rPr/>
        <w:t xml:space="preserve">  </w:t>
      </w:r>
      <w:r>
        <w:rPr/>
        <w:t>7. Муравьев Е.М. Технология обработки металлов. Просвещение 2004 г.</w:t>
      </w:r>
    </w:p>
    <w:p>
      <w:pPr>
        <w:pStyle w:val="Normal"/>
        <w:rPr/>
      </w:pPr>
      <w:r>
        <w:rPr/>
        <w:t xml:space="preserve">  </w:t>
      </w:r>
      <w:r>
        <w:rPr/>
        <w:t>8. Трайдак И.Д. Пичугина Г.В. Сельскохозяйственный труд. Введение в сельское хозяйство. Просвещение 1996 г.</w:t>
      </w:r>
    </w:p>
    <w:p>
      <w:pPr>
        <w:pStyle w:val="Normal"/>
        <w:rPr/>
      </w:pPr>
      <w:r>
        <w:rPr/>
        <w:t xml:space="preserve">  </w:t>
      </w:r>
      <w:r>
        <w:rPr/>
        <w:t>9. Справочник по трудовому обучению / под редакцией И.А. Карабанова: пособие для учащихся 5-7 кл. Просвещение 1992 г.</w:t>
      </w:r>
    </w:p>
    <w:p>
      <w:pPr>
        <w:pStyle w:val="Normal"/>
        <w:rPr/>
      </w:pPr>
      <w:r>
        <w:rPr/>
        <w:t xml:space="preserve"> </w:t>
      </w:r>
      <w:r>
        <w:rPr/>
        <w:t>10.Рихвк Э.В. Мастерим из древесины. Кн. для уч-ся 5-8 кл. Просвещение 1988 г.</w:t>
      </w:r>
    </w:p>
    <w:p>
      <w:pPr>
        <w:pStyle w:val="Normal"/>
        <w:rPr/>
      </w:pPr>
      <w:r>
        <w:rPr/>
        <w:t xml:space="preserve"> </w:t>
      </w:r>
      <w:r>
        <w:rPr/>
        <w:t>11. Пичугина Г.В. Основы ведения крестьянского хозяйства. 5-11кл. Москва, Просвещение 200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1:00Z</dcterms:created>
  <dc:creator>user</dc:creator>
  <dc:description/>
  <cp:keywords/>
  <dc:language>en-US</dc:language>
  <cp:lastModifiedBy>user</cp:lastModifiedBy>
  <dcterms:modified xsi:type="dcterms:W3CDTF">2013-10-30T15:19:00Z</dcterms:modified>
  <cp:revision>3</cp:revision>
  <dc:subject/>
  <dc:title/>
</cp:coreProperties>
</file>