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Родников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_201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Лоску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мету                   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обучения           основное обще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    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     10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базов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    Лоскутова Л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авторской программы М.З. Биболетовой , Н.Н. Трубаневой, «Английский с удовольствием» для 2-11 классов – Обнинск: Титул, 20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ListParagraph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 разработана на основе авторской программы М.З. Биболетовой, Н.Н. Трубанёвой «Английский с удовольствием» </w:t>
      </w:r>
    </w:p>
    <w:p>
      <w:pPr>
        <w:pStyle w:val="ListParagraph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тематического распределения часов.</w:t>
      </w:r>
    </w:p>
    <w:tbl>
      <w:tblPr>
        <w:tblW w:w="96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9"/>
        <w:gridCol w:w="1548"/>
        <w:gridCol w:w="15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ебе; характер и увлечение друз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нашей планеты; природные условия, население, погода столиц англоговорящих стран и Ро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ющиеся люди: знаменитые политики, известные писатели и художники, знаменитые изобрета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и народные приметы англоговорящих стран и Ро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зобретений средств коммуникации. Современные средства коммуникации: компьютер, телефон, факс, электронная почта, интер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мира и их столица, национальности, народы и языки, на котором они говоря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английского языка в современном мире. Русский язык – как язык международного общения. Выдающиеся люди России и их вклад в мировую культур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и природные условия, население, официальные языки англоговорящих стран и Ро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я: карта мира, виды транспорта. Человек и автомобил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в семье, с друзьями и сверстник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города. Ориентация в городе.  Транспо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жизнь: учебные предметы, школьная форма, правила поведения в школе, наказание, взаимоотношения между учителями и учениками, между учащими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жизнь зарубежных сверстников: типы школ, учебные предметы, взаимоотношения между учителями и учащимися, школьные друз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чтения: как научиться правильно, читать кни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проблемы современного подростка: выбор школьных предметов, карманные деньги, отказ от ку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: любимые виды спорта, места для занятия спорт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: бесплатные и платные занятия спортом, денежные единицы Великобритании, США, Ро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: правильное питание, советы врача, рассказы о спор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олимпийских игр, выдающиеся спортсмены России. Всемирные юношеские игры в Моск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учения, перечень практических работ, требования к подготовке учащихся по предмету в полном объеме совпадают с авторской программой по предмету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ебно-методической литературы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по английскому языку для 7 класса, автор М.З. Биболетова «Английский с удовольствием»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английского языка для 2-11 классов, автор М.З. Биболетова, Н.Н. Трубанева, Обнинск, Титул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 английский язык играя 5-6 классы, И.В. Голышкина, 2007 год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Трофимова Внеклассные мероприятия по английскому языку 5-8 классы, Москва 2006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Дзюина Игровые уроки  и внеклассные мероприятия на английском языке для 5-9 классов, Москва, 2007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glishteachers.r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eng.ru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                                             Зам.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№ __</w:t>
        <w:tab/>
        <w:tab/>
        <w:tab/>
        <w:tab/>
        <w:tab/>
        <w:t>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2013г.                               </w:t>
        <w:tab/>
        <w:tab/>
        <w:t>О.П. Глуше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</w:t>
        <w:tab/>
        <w:tab/>
        <w:tab/>
        <w:tab/>
        <w:tab/>
        <w:t>«__»____________2013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кина Н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13:00Z</dcterms:created>
  <dc:creator>Алексей</dc:creator>
  <dc:description/>
  <cp:keywords/>
  <dc:language>en-US</dc:language>
  <cp:lastModifiedBy>Alex</cp:lastModifiedBy>
  <cp:lastPrinted>2013-10-18T20:58:00Z</cp:lastPrinted>
  <dcterms:modified xsi:type="dcterms:W3CDTF">2014-04-14T18:13:00Z</dcterms:modified>
  <cp:revision>2</cp:revision>
  <dc:subject/>
  <dc:title>Курганинский район</dc:title>
</cp:coreProperties>
</file>