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Родниковска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 общеобразовательное  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ешением пед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токол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»__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 А.И. Лоск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 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тупень обучения (класс</w:t>
      </w:r>
      <w:r>
        <w:rPr>
          <w:sz w:val="28"/>
          <w:szCs w:val="28"/>
          <w:u w:val="single"/>
        </w:rPr>
        <w:t>)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 xml:space="preserve">68   </w:t>
      </w:r>
      <w:r>
        <w:rPr>
          <w:sz w:val="28"/>
          <w:szCs w:val="28"/>
        </w:rPr>
        <w:t xml:space="preserve">     Уровень  </w:t>
      </w:r>
      <w:r>
        <w:rPr>
          <w:sz w:val="28"/>
          <w:szCs w:val="28"/>
          <w:u w:val="single"/>
        </w:rPr>
        <w:t>базовы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Глушенок Ольга Петровн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грамма  разработана на  основе авторской программы  И.Б. Агафоновой, В.И. Сивоглазова </w:t>
      </w:r>
      <w:r>
        <w:rPr>
          <w:i/>
          <w:iCs/>
          <w:sz w:val="28"/>
          <w:szCs w:val="28"/>
        </w:rPr>
        <w:t xml:space="preserve">(Программы для общеобразовательных учреждений. Биология. </w:t>
      </w:r>
      <w:r>
        <w:rPr>
          <w:sz w:val="28"/>
          <w:szCs w:val="28"/>
        </w:rPr>
        <w:t xml:space="preserve">5-11 </w:t>
      </w:r>
      <w:r>
        <w:rPr>
          <w:i/>
          <w:iCs/>
          <w:sz w:val="28"/>
          <w:szCs w:val="28"/>
        </w:rPr>
        <w:t xml:space="preserve">классы.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М: Дрофа, 2010г.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чая программа составлена на основании авторской программы И.Б. Агафоновой, В.И. Сивоглазова </w:t>
      </w:r>
      <w:r>
        <w:rPr>
          <w:i/>
          <w:iCs/>
          <w:sz w:val="28"/>
          <w:szCs w:val="28"/>
        </w:rPr>
        <w:t xml:space="preserve">(Программы для общеобразовательных учреждений. Биология. </w:t>
      </w:r>
      <w:r>
        <w:rPr>
          <w:i/>
          <w:sz w:val="28"/>
          <w:szCs w:val="28"/>
        </w:rPr>
        <w:t>5-11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лассы.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М.: Дрофа, 2010г.)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980"/>
        <w:gridCol w:w="1985"/>
      </w:tblGrid>
      <w:tr>
        <w:trPr/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ская 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Биология как наука. Методы научного п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 Краткая история развития биологии. Система биологических на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 Сущность и свойства живого. Уровни организации и методы познания живой прир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Кле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 История изучения клетки. Клеточная 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 Химический состав к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 Строение эукариотической и прокариотической кле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 Реализация наследственной информации в кле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5 Виру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Орган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 Организм – единое целое. Многообразие живых организ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2 Обмен веществ и превращение энер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3 Размн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4 Индивидуальное развитие организ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5 Наследственность и изменчи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6 Основы селекции. Биотехн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 История эволюционных и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 Современное эволюционное у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ых рабо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х рабо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+5 (резер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предусмотрено перераспределение часов, несколько отличное от ав</w:t>
        <w:softHyphen/>
        <w:t>торской програм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величено количество часов на раздел «Клетка»: добавлен 1 ча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о количество часов на раздел «Организм»: добавлено 2 часа на изучение темы «За</w:t>
        <w:softHyphen/>
        <w:t>кономерности наследственности и изменчивости», ввиду ее слож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о количество часов на тему «Современное эволюционное учение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Содержание обучения, </w:t>
      </w:r>
      <w:r>
        <w:rPr>
          <w:i/>
          <w:sz w:val="28"/>
          <w:szCs w:val="28"/>
        </w:rPr>
        <w:t>перечень практических работ, требования к подготовке учащихся по предмету в полном объёме совпадают с примерной программой по предмету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писок рекомендуемой учебно-методическ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использование </w:t>
      </w:r>
      <w:r>
        <w:rPr>
          <w:b/>
          <w:sz w:val="28"/>
          <w:szCs w:val="28"/>
        </w:rPr>
        <w:t>учебника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бщая биология. Базовый уровень: учеб. для 10-</w:t>
      </w:r>
      <w:r>
        <w:rPr>
          <w:i/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л. общеобразовательных учреждений /В.И. Сивоглазов, И.Б. Агафонова, </w:t>
      </w:r>
      <w:r>
        <w:rPr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 xml:space="preserve">Т. Захарова.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свещение, 2009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 xml:space="preserve">1) Козлова Т.А Общая биология. Базовый уровень. 10-11 классы: метод. пособие к учебнику В.И. Сивоглазова, И.Б. Агафоновой, </w:t>
      </w:r>
      <w:r>
        <w:rPr>
          <w:sz w:val="28"/>
          <w:szCs w:val="28"/>
        </w:rPr>
        <w:t xml:space="preserve">Е </w:t>
      </w:r>
      <w:r>
        <w:rPr>
          <w:i/>
          <w:iCs/>
          <w:sz w:val="28"/>
          <w:szCs w:val="28"/>
        </w:rPr>
        <w:t xml:space="preserve">Т. Захаровой «Общая биология. Базовый уровень».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М.: Дрофа, 2009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2) Программы для общеобразовательных учреждений. Природоведение. Биология. 6</w:t>
        <w:softHyphen/>
        <w:t xml:space="preserve">-11 классы.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М: Дрофа, 2008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 xml:space="preserve">3) Сборник нормативных документов. Биология </w:t>
      </w:r>
      <w:r>
        <w:rPr>
          <w:sz w:val="28"/>
          <w:szCs w:val="28"/>
        </w:rPr>
        <w:t xml:space="preserve">/ </w:t>
      </w:r>
      <w:r>
        <w:rPr>
          <w:i/>
          <w:iCs/>
          <w:sz w:val="28"/>
          <w:szCs w:val="28"/>
        </w:rPr>
        <w:t xml:space="preserve">Сост. </w:t>
      </w:r>
      <w:r>
        <w:rPr>
          <w:sz w:val="28"/>
          <w:szCs w:val="28"/>
        </w:rPr>
        <w:t xml:space="preserve">Э.д. </w:t>
      </w:r>
      <w:r>
        <w:rPr>
          <w:i/>
          <w:iCs/>
          <w:sz w:val="28"/>
          <w:szCs w:val="28"/>
        </w:rPr>
        <w:t xml:space="preserve">Днепров, </w:t>
      </w:r>
      <w:r>
        <w:rPr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 xml:space="preserve">Г., Аркадьев.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М: Дро</w:t>
        <w:softHyphen/>
        <w:t>фа, 2006;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        Согласовано </w:t>
      </w:r>
    </w:p>
    <w:p>
      <w:pPr>
        <w:pStyle w:val="Normal"/>
        <w:tabs>
          <w:tab w:val="clear" w:pos="720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на заседании МО                                                      заместитель директора по УВР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>
          <w:sz w:val="28"/>
          <w:szCs w:val="28"/>
        </w:rPr>
        <w:t>протокол   №1 от 30.08.2013г.</w:t>
        <w:tab/>
        <w:t xml:space="preserve">________        О.П. Глушенок 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>
          <w:sz w:val="28"/>
          <w:szCs w:val="28"/>
        </w:rPr>
        <w:t>Руководитель МО</w:t>
        <w:tab/>
        <w:t xml:space="preserve">  30 августа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Н.В. Черненко</w:t>
      </w:r>
    </w:p>
    <w:sectPr>
      <w:type w:val="nextPage"/>
      <w:pgSz w:w="12240" w:h="15840"/>
      <w:pgMar w:left="720" w:right="104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14:00Z</dcterms:created>
  <dc:creator>Readiris</dc:creator>
  <dc:description/>
  <cp:keywords/>
  <dc:language>en-US</dc:language>
  <cp:lastModifiedBy>Ольга Петровна</cp:lastModifiedBy>
  <cp:lastPrinted>2013-09-20T12:25:00Z</cp:lastPrinted>
  <dcterms:modified xsi:type="dcterms:W3CDTF">2013-09-20T08:25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