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урган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 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редняя общеобразовательная школа   № 15   </w:t>
      </w:r>
    </w:p>
    <w:p>
      <w:pPr>
        <w:pStyle w:val="Normal"/>
        <w:jc w:val="center"/>
        <w:rPr/>
      </w:pPr>
      <w:r>
        <w:rPr>
          <w:sz w:val="28"/>
          <w:szCs w:val="28"/>
        </w:rPr>
        <w:t>ст. Родн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ешением пед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токол №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__»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 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мету:                             информатика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 обучения (класс)       основное общее образование,    8,9 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                   8 класс – 1ч.,    9 класс – 2ч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:                                   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                               Глухушкина  Наталь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разработана на основе авторской </w:t>
      </w:r>
      <w:r>
        <w:rPr>
          <w:color w:val="000000"/>
          <w:sz w:val="28"/>
          <w:szCs w:val="28"/>
        </w:rPr>
        <w:t xml:space="preserve"> программы Н.Д. Угриновича для общеобразовательных учреждений: Информатика. 2-11 классы. — 2-е изд., испр. и доп. — М.: БИНОМ. Лаборатория знаний, 2010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разработана на основе авторской </w:t>
      </w:r>
      <w:r>
        <w:rPr>
          <w:color w:val="000000"/>
          <w:sz w:val="28"/>
          <w:szCs w:val="28"/>
        </w:rPr>
        <w:t xml:space="preserve"> программы Н.Д. Угриновича для общеобразовательных учреждений: Информатика. 2-11 классы. — 2-е изд., испр. и доп. — М.: БИНОМ. Лаборатория знаний, 2010. 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61"/>
        <w:gridCol w:w="942"/>
        <w:gridCol w:w="942"/>
        <w:gridCol w:w="1157"/>
        <w:gridCol w:w="828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по классам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 как универсальное устройство обработки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текст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числ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 обще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резерв времен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бучения</w:t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ень практических работ, требования к подготовке учащихся по предмету в полном объеме совпадают с программой  </w:t>
      </w:r>
      <w:r>
        <w:rPr>
          <w:color w:val="000000"/>
          <w:sz w:val="28"/>
          <w:szCs w:val="28"/>
        </w:rPr>
        <w:t xml:space="preserve">Н.Д. Угриновича </w:t>
      </w:r>
      <w:r>
        <w:rPr>
          <w:sz w:val="28"/>
          <w:szCs w:val="28"/>
        </w:rPr>
        <w:t xml:space="preserve"> по предмету.</w:t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писок рекомендуемой учебно-методической литературы</w:t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Информатика 8. Учебник для 8 класса. Угринович Н.Д. – М.:БИНОМ  Лаборатория знаний. 2004 и поздн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Информатика 9. Учебник для 9 класса. Угринович Н.Д. – М.:БИНОМ  Лаборатория знаний. 2004 и поздн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реподавание курса «Информатика и ИКТ» в основной и старшей школе (7-11): Методическое пособие для учителей. Угринович Н.Д. – М.:БИНОМ  Лаборатория знаний.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СОГЛАСОВАНО</w:t>
      </w:r>
    </w:p>
    <w:p>
      <w:pPr>
        <w:pStyle w:val="Normal"/>
        <w:rPr/>
      </w:pPr>
      <w:r>
        <w:rPr>
          <w:sz w:val="28"/>
          <w:szCs w:val="28"/>
        </w:rPr>
        <w:t>Протокол заседания                                                          Зам. директора  по УВР</w:t>
      </w:r>
    </w:p>
    <w:p>
      <w:pPr>
        <w:pStyle w:val="Normal"/>
        <w:rPr/>
      </w:pPr>
      <w:r>
        <w:rPr>
          <w:sz w:val="28"/>
          <w:szCs w:val="28"/>
        </w:rPr>
        <w:t>МО учителей №___                                                    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от ____________2013 г.                                                  Глушенок  О.П. </w:t>
      </w:r>
    </w:p>
    <w:p>
      <w:pPr>
        <w:pStyle w:val="Normal"/>
        <w:rPr/>
      </w:pPr>
      <w:r>
        <w:rPr>
          <w:sz w:val="28"/>
          <w:szCs w:val="28"/>
        </w:rPr>
        <w:t>Руководитель МО                                                           «___» 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621"/>
        </w:tabs>
        <w:ind w:left="46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14:00Z</dcterms:created>
  <dc:creator>Nataly</dc:creator>
  <dc:description/>
  <cp:keywords/>
  <dc:language>en-US</dc:language>
  <cp:lastModifiedBy>Alex</cp:lastModifiedBy>
  <cp:lastPrinted>2013-10-20T22:57:00Z</cp:lastPrinted>
  <dcterms:modified xsi:type="dcterms:W3CDTF">2014-04-21T15:54:00Z</dcterms:modified>
  <cp:revision>7</cp:revision>
  <dc:subject/>
  <dc:title/>
</cp:coreProperties>
</file>