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урган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едняя общеобразовательная школа   № 1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Родн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пед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»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По предмету:                               Информатика и ИКТ</w:t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        среднее (полное) общее образование,      11  класс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                    34 часа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:                                     базовый</w:t>
      </w:r>
    </w:p>
    <w:p>
      <w:pPr>
        <w:pStyle w:val="Normal"/>
        <w:rPr/>
      </w:pPr>
      <w:r>
        <w:rPr>
          <w:sz w:val="28"/>
          <w:szCs w:val="28"/>
        </w:rPr>
        <w:t>Учитель:                                      Глухушкина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</w:rPr>
        <w:t xml:space="preserve">авторской программы для общеобразовательных учреждений  </w:t>
      </w:r>
      <w:r>
        <w:rPr>
          <w:sz w:val="28"/>
          <w:szCs w:val="28"/>
        </w:rPr>
        <w:t>Н.Д. Угриновича</w:t>
      </w:r>
      <w:r>
        <w:rPr>
          <w:color w:val="000000"/>
          <w:sz w:val="28"/>
          <w:szCs w:val="28"/>
        </w:rPr>
        <w:t xml:space="preserve">.  Информатика. 2-11 классы. — 2 М.: БИНОМ. Лаборатория знаний, 2010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</w:rPr>
        <w:t xml:space="preserve">государственной программы для общеобразовательных учреждений  </w:t>
      </w:r>
      <w:r>
        <w:rPr>
          <w:sz w:val="28"/>
          <w:szCs w:val="28"/>
        </w:rPr>
        <w:t>Н.Д. Угриновича</w:t>
      </w:r>
      <w:r>
        <w:rPr>
          <w:color w:val="000000"/>
          <w:sz w:val="28"/>
          <w:szCs w:val="28"/>
        </w:rPr>
        <w:t xml:space="preserve">.  Информатика. 2-11 классы. — 2 М.: БИНОМ. Лаборатория знаний, 2010.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78"/>
        <w:gridCol w:w="1618"/>
        <w:gridCol w:w="161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. Системы управления базами дан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одготовка к ЕГЭ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обучения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1" w:leader="none"/>
        </w:tabs>
        <w:rPr/>
      </w:pPr>
      <w:r>
        <w:rPr>
          <w:sz w:val="28"/>
          <w:szCs w:val="28"/>
        </w:rPr>
        <w:t xml:space="preserve">Перечень практических работ, требования к подготовке учащихся по предмету в полном объеме совпадают с  авторской программой  </w:t>
      </w:r>
      <w:r>
        <w:rPr>
          <w:color w:val="000000"/>
          <w:sz w:val="28"/>
          <w:szCs w:val="28"/>
        </w:rPr>
        <w:t xml:space="preserve">Н.Д. Угриновича </w:t>
      </w:r>
      <w:r>
        <w:rPr>
          <w:sz w:val="28"/>
          <w:szCs w:val="28"/>
        </w:rPr>
        <w:t xml:space="preserve"> по предмету.</w:t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09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Н.Д.Угринович «Преподавание курса “Информатика и ИКТ в основной и старшей школе “ 8-11 классы: методическое пособие» - М.: БИНОМ. Лаборатория знаний, 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Д.Угринович «Информатика и ИКТ»  Базовый уровень: учебник для 11 класса -М.: БИНОМ. Лаборатория знаний, 201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Информатика 7-9. Базовый курс. Практикум-задачник по моделированию/ под ред. Н.В.Макаровой. – СПб.: Питер,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емонстрационный вариант ЕГЭ по информатике (2011 г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№___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13 г.                                                                  Глушенок О.П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                 «___» __________2013 г.</w:t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35:00Z</dcterms:created>
  <dc:creator>Nataly</dc:creator>
  <dc:description/>
  <cp:keywords/>
  <dc:language>en-US</dc:language>
  <cp:lastModifiedBy>Nataly</cp:lastModifiedBy>
  <cp:lastPrinted>2013-09-28T16:53:00Z</cp:lastPrinted>
  <dcterms:modified xsi:type="dcterms:W3CDTF">2013-09-28T13:47:00Z</dcterms:modified>
  <cp:revision>4</cp:revision>
  <dc:subject/>
  <dc:title/>
</cp:coreProperties>
</file>