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инский район, ст. Родни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редняя общеобразовательная школа № 1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 педсовета протокол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«31» августа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А.И.Лоск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  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ень обучения (класс)  - основное общее образование,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– 68, уровень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Черненко Наталь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 авторск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И. И. Новошинского, Н. С. Новошинской «Химия» для 8 класса общеобразовательных учреждений. – М.: ООО  «Русское слово – учебник», 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составлена на основе авторской программы И. И. Новошинского, Н. С. Новошинской «Химия» для 8 класса общеобразовательных учреждений, базовый уровень. – М.: ООО  «Русское слово – учебник»,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распределение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5"/>
        <w:gridCol w:w="1701"/>
        <w:gridCol w:w="152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 Структура периодической системы химических элементов Д.И.Мендел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связь. Строен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ложных неорганическ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. Электролитическая диссоци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ая диссоци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классы неорганических соединений, способы их получения и химически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е 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ные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 опы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держание обучения, практические работы, требования к подготовке учащихся по предмету в полном объёме совпадают с авторской  программой по предме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ошинский И.И., Новошинская Н.С. Химия 8 класс: Учебник для общеобразовательных учреждений (Базовый уровень). – М.: ООО «ТИД» «Русское слово – РС», 20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ошинский И. И., Новошинская Н.С. Контрольные работы по химии для 8 класса. – М.: «ОНИКС 21 век» «Мир и Образование», 200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ошинский И.И., Новошинская Н.С. Типы химических задач и способы их решения 8-11 классы.- М.: «ОНИКС 21 век» «Мир и Образование», 200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шинский И.И., Новошинская Н.С. Программа курса, тематическое и поурочное планирование (к учебнику 8 кл). – М.: ООО «ТИД Русское слово - РС», 200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шинский И.И., Новошинская Н.С. Сборник самостоятельных работ по химии 8-11 классы. – М.: ООО «ТИД Русское слово - РС»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роки и тесты. Химия в школе. – «Просвещение-медиа», 2007-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Зам. директора 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учителей №___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2013 г.                                                 Глушенок О.П.</w:t>
      </w:r>
    </w:p>
    <w:p>
      <w:pPr>
        <w:pStyle w:val="Normal"/>
        <w:rPr/>
      </w:pPr>
      <w:r>
        <w:rPr>
          <w:sz w:val="28"/>
          <w:szCs w:val="28"/>
        </w:rPr>
        <w:t>Руководитель МО                                                         «___» 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нко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52:00Z</dcterms:created>
  <dc:creator>ADMIN</dc:creator>
  <dc:description/>
  <cp:keywords/>
  <dc:language>en-US</dc:language>
  <cp:lastModifiedBy>Дмитрий Каленюк</cp:lastModifiedBy>
  <cp:lastPrinted>2013-09-06T19:32:00Z</cp:lastPrinted>
  <dcterms:modified xsi:type="dcterms:W3CDTF">2013-09-06T15:32:00Z</dcterms:modified>
  <cp:revision>42</cp:revision>
  <dc:subject/>
  <dc:title>                                             Курганинский район</dc:title>
</cp:coreProperties>
</file>