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ий район, ст. Родни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ение педсовета  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 31» авгус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А. И. Лоск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БОЧАЯ    ПРОГРАМ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- основное общее, 8 класс  </w:t>
      </w:r>
    </w:p>
    <w:p>
      <w:pPr>
        <w:pStyle w:val="Normal"/>
        <w:rPr/>
      </w:pPr>
      <w:r>
        <w:rPr>
          <w:sz w:val="28"/>
          <w:szCs w:val="28"/>
        </w:rPr>
        <w:t>Количество часов – 68,   уровень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  Черненко Наталья Викт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Программа  разработана на  основе авторской программы И.В. Бариновой, В.П. Дронова «География России»  для 8 класса  общеобразовательных учреждений.  – М.: «Дрофа», 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авторской программы И.В Бариновой, В.П. Дронова «География России» для 8 класса общеобразовательных учреждений. – М.: Дрофа, 200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 распределение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984"/>
        <w:gridCol w:w="18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 административно- территориальное устройство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ирода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строение, рельеф и полезные ископае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климатически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 и водные рес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и почвенные рес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. Биологически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райо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е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сост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и сельское население страны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(оценоч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обучения, практические работы, требования к подготовке учащихся по предмету в полном объёме совпадают с авторской  программой по предмету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Так как на каждом уроке географии осуществляется практическая направленность, все предложенные автором практические работы будут выполнены в полном объёме, но в календарно-тематическое планирование будут внесены только те практические работы, которые будут оценен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3. Список учебно-методической литератур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П Дронов «География России. Природа».  8 класс: учебник для общеобразовательных учреждений.- М.: Дрофа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.Субботин  Задачник по географии. - М.: «Аквариум» 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география 8  класс  М. «Дрофа» 200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А.Комаров. Методические рекомендации по выполнению практическ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бот. – Краснодар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Б.Эртель Подготовка к ГИА. – Ростов-на-Дону:  Легион, 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Зам. директора 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чителей №___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2013 г.                                                О. П. Глуш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      «___» 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енко Н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4:00Z</dcterms:created>
  <dc:creator>Завуч</dc:creator>
  <dc:description/>
  <cp:keywords/>
  <dc:language>en-US</dc:language>
  <cp:lastModifiedBy>Alex</cp:lastModifiedBy>
  <cp:lastPrinted>2013-09-06T19:01:00Z</cp:lastPrinted>
  <dcterms:modified xsi:type="dcterms:W3CDTF">2014-04-21T17:00:00Z</dcterms:modified>
  <cp:revision>69</cp:revision>
  <dc:subject/>
  <dc:title>              (территориальный,   административный (город, район, посёлок)</dc:title>
</cp:coreProperties>
</file>