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, ст. Род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реждение средняя общеобразовательная школа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педсовета  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 31»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 А. 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, 6 класс  </w:t>
      </w:r>
    </w:p>
    <w:p>
      <w:pPr>
        <w:pStyle w:val="Normal"/>
        <w:rPr/>
      </w:pPr>
      <w:r>
        <w:rPr>
          <w:sz w:val="28"/>
          <w:szCs w:val="28"/>
        </w:rPr>
        <w:t>Количество часов -  68.      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Черненко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зработана на  основе авторской программы В.П. Дронова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Е  Савельевой «Землеведение» для 6 класса общеобразовательных учреждений. – М: «Дрофа», 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 программы В.П Дронова, Л.Е Савельевой «Землеведение» для 6 класса общеобразовательных учреждений. – М: Дрофа, 2009 го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тическое распределение час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о вселе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модели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к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, практические работы, требования к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по предмету в полном объёме совпадают с авторской  программо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География. Землеведение» 6 класс. Л.Е Савельева, В.П 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Субботин  Задачник по географии М. «Аквариум» 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география 6-7 класс  М. «Дрофа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краткий справочник школьника 6-10 классы М. «Дрофа»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О. П. Глуш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                                                                                       Черн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4:00Z</dcterms:created>
  <dc:creator>Завуч</dc:creator>
  <dc:description/>
  <cp:keywords/>
  <dc:language>en-US</dc:language>
  <cp:lastModifiedBy>Alex</cp:lastModifiedBy>
  <cp:lastPrinted>2013-09-06T18:55:00Z</cp:lastPrinted>
  <dcterms:modified xsi:type="dcterms:W3CDTF">2014-04-21T16:58:00Z</dcterms:modified>
  <cp:revision>69</cp:revision>
  <dc:subject/>
  <dc:title>              (территориальный,   административный (город, район, посёлок)</dc:title>
</cp:coreProperties>
</file>