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461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Курганинский  район, ст. Родниковская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461" w:hanging="0"/>
        <w:jc w:val="center"/>
        <w:rPr/>
      </w:pPr>
      <w:r>
        <w:rPr>
          <w:spacing w:val="-8"/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средняя общеобразовательная школа № 15 </w:t>
      </w:r>
    </w:p>
    <w:p>
      <w:pPr>
        <w:pStyle w:val="Normal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шением пед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« 31» августа  2013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______А.И.Лоскутов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РАБОЧАЯ ПРОГРАММА 2 ви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рии</w:t>
      </w:r>
    </w:p>
    <w:p>
      <w:pPr>
        <w:pStyle w:val="Normal"/>
        <w:rPr/>
      </w:pPr>
      <w:r>
        <w:rPr>
          <w:sz w:val="28"/>
          <w:szCs w:val="28"/>
        </w:rPr>
        <w:t>Ступень обучения (класс): основное общее,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68          Уровень  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Булатова Наталь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авторских программ</w:t>
      </w:r>
      <w:r>
        <w:rPr>
          <w:spacing w:val="-1"/>
          <w:sz w:val="28"/>
          <w:szCs w:val="28"/>
        </w:rPr>
        <w:t xml:space="preserve"> А.А. Данилова, Л.А. Косулиной. История России 6-9 классы, А.Я. Юдовской, Л.М. Ванюшкиной. Новая история 7-8 классы. </w:t>
      </w:r>
      <w:r>
        <w:rPr>
          <w:sz w:val="28"/>
          <w:szCs w:val="28"/>
        </w:rPr>
        <w:t>М.: «Просвещение»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яснительная записка</w:t>
      </w:r>
    </w:p>
    <w:p>
      <w:pPr>
        <w:pStyle w:val="Normal"/>
        <w:ind w:left="7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4" w:firstLine="350"/>
        <w:jc w:val="both"/>
        <w:rPr>
          <w:spacing w:val="9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Рабочая программа второго вида составлена</w:t>
      </w:r>
      <w:r>
        <w:rPr>
          <w:sz w:val="28"/>
          <w:szCs w:val="28"/>
        </w:rPr>
        <w:t xml:space="preserve"> на основе авторских программ</w:t>
      </w:r>
      <w:r>
        <w:rPr>
          <w:spacing w:val="-1"/>
          <w:sz w:val="28"/>
          <w:szCs w:val="28"/>
        </w:rPr>
        <w:t xml:space="preserve"> А.А. Данилова, Л.А. Косулиной. История России 6-9 классы, А.Я. Юдовской, Л.М. Ванюшкиной. Новая история 7-8 классы</w:t>
      </w:r>
    </w:p>
    <w:p>
      <w:pPr>
        <w:pStyle w:val="Normal"/>
        <w:shd w:fill="FFFFFF" w:val="clear"/>
        <w:ind w:left="14" w:firstLine="350"/>
        <w:jc w:val="both"/>
        <w:rPr/>
      </w:pPr>
      <w:r>
        <w:rPr>
          <w:spacing w:val="9"/>
          <w:sz w:val="28"/>
          <w:szCs w:val="28"/>
        </w:rPr>
        <w:t xml:space="preserve">Основной целью предмета история является формирование </w:t>
      </w:r>
      <w:r>
        <w:rPr>
          <w:spacing w:val="-2"/>
          <w:sz w:val="28"/>
          <w:szCs w:val="28"/>
        </w:rPr>
        <w:t xml:space="preserve">у учащихся целостного представления об историческом пути России </w:t>
      </w:r>
      <w:r>
        <w:rPr>
          <w:spacing w:val="-5"/>
          <w:sz w:val="28"/>
          <w:szCs w:val="28"/>
        </w:rPr>
        <w:t xml:space="preserve">и судьбах населяющих ее народов, об основных этапах, важнейших </w:t>
      </w:r>
      <w:r>
        <w:rPr>
          <w:spacing w:val="-2"/>
          <w:sz w:val="28"/>
          <w:szCs w:val="28"/>
        </w:rPr>
        <w:t xml:space="preserve">событиях и крупных деятелях новой истории. </w:t>
      </w:r>
    </w:p>
    <w:p>
      <w:pPr>
        <w:pStyle w:val="Normal"/>
        <w:shd w:fill="FFFFFF" w:val="clear"/>
        <w:ind w:left="14" w:firstLine="350"/>
        <w:jc w:val="both"/>
        <w:rPr>
          <w:spacing w:val="-2"/>
          <w:sz w:val="28"/>
          <w:szCs w:val="28"/>
        </w:rPr>
      </w:pPr>
      <w:r>
        <w:rPr>
          <w:spacing w:val="9"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авторской программе на изучение данного материала отводится 73 часа ( История России 42 часа и Новая история 31 час), а в учебном плане МБОУ СОШ № 15 на 2013- 2014 учебный год в 7 классе отводится 68 часов. На историю России 42 часа в авторской программе и рабочей, чтобы сохранить целостное представление учащихся о периоде истории России с 17- 18 век. А на историю нового времени в авторской программе 31 час, в рабочей 26 часов, так как материал новой истории в дальнейшем будет изучаться в 8- 11 классах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sz w:val="28"/>
          <w:szCs w:val="28"/>
        </w:rPr>
        <w:t>Таблица тематического распределения часов</w:t>
      </w:r>
    </w:p>
    <w:p>
      <w:pPr>
        <w:pStyle w:val="Normal"/>
        <w:shd w:fill="FFFFFF" w:val="clear"/>
        <w:ind w:left="48" w:right="278" w:firstLine="331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79"/>
        <w:gridCol w:w="2176"/>
        <w:gridCol w:w="1713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Рубеже 16- 17 в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17 век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 в первой четверти 18 ве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1762- 1800 г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 и мир в начале нового времен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великих географических открытий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: от Средневековья к Новому времен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и наука Европы эпохи Возрожд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ация и контрреформация в Европ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е буржуазные револю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просвещения. Время преобразов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европейская культура 18 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переворот в Англ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Ш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французская революц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общества в ранее новое врем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иальный период в Латинской Америк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общества Востока. Начало европейской колониз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держание обучения, требования к подготовке учащихся по предмету в полном объеме совпадает с авторской программой в разделе история России 17-18 вв., а в новой истории распределение часов произошло следующим образом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ведение- 1 час</w:t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Европа и мир в начале нового времени – 14 часов</w:t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Эпоха великих географических открытий-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ропа: от Средневековья к Новому времени- 3 часа</w:t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Художественная культура и наука Европы эпохи Возрождения- 2 часа</w:t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Реформация и контрреформация в Европе- 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ие буржуазные революции- 4 часа</w:t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Эпоха просвещения. Время преобразований- 7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дноевропейская культура 18 в-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шленный переворот в Англии-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США- 2 часа</w:t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Великая французская революция- 2 час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общества в ранее новое время- 4 часа</w:t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>Колониальный период в Латинской Америке-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ые общества Востока. Начало европейской колонизации- 3 часа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дготовке учащихся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рамках познавательной деятельности изучение истории способствует закреплению умения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Принципиальное значение в рамках курса истории приобретает умение различать факты, мнения, доказательства, гипотезы, аксиомы. При выполнении творческих работ (особенно в рамках предпрофильной подготовки)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е применение одного из них, мотивированно отказываться от образца деятельности, искать оригинальны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историческое образование играет в формировании и развитии общеучебных умений и навыков в рамках информационно-коммуникативной деятельности, в том числе умения  передавать содержание текста в сжатом или развернутом виде в соответствии с целью учебного задания, проводить информационно-смысловый анализ текста, использовать различные виды чтения (ознакомительное, просмотровое, поисковое и др.), создавать письменные высказывания адекватно передающие прослушанную и прочитанную информацию с заданной степенью свернутости (кратко, выборочно, полно), составлять план, тезисы конспекта. На уроках истории учащиеся могут более уверенно овладеть монологической и диалогической речью, умениями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Для решения познавательных и коммуникативных задач учащимися могут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ся выразительные средства языка и знаковые системы (текст, таблица, схема, аудиовизуальный ряд и др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Список учебно- методической литературы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челов Е.В. История Росс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. Учебник для 7 класса общеобразовательных учреждений. М.: «Русское слово» 200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ов А.Н.,  Буганов В.И.История России с древнейших времен до конц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10 класс: учеб. Для общеобразоват. учреждений: профил. Уровень.М.: «Просвещение» 200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народ его обычаи, предания, обряды. М.: «ЭКСМО» 200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царей и императоров. Россия 9-20 вв. РООССА.201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новы. 300 лет служения России.- М.: Белый город, 200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довская А.Я., Баранов П.А., Ванюшкина Л.М. Новая история 1500- 1800. Учебник для 7 класса общеобразовательных учреждений. М.: «Просвещение» 199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Юрганов А.Л., Кацва Л.А., История Росс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вв. Вентана- Граф. М.: 199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Юрганов А.Л., Кацва Л.А., История Росс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вв. Вентана- Граф. М.: 19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 xml:space="preserve">                                          СОГЛАСОВАНО  </w:t>
        <w:tab/>
      </w:r>
    </w:p>
    <w:p>
      <w:pPr>
        <w:pStyle w:val="Normal"/>
        <w:tabs>
          <w:tab w:val="clear" w:pos="708"/>
          <w:tab w:val="left" w:pos="5704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>Зам. Дир по УВР</w:t>
      </w:r>
    </w:p>
    <w:p>
      <w:pPr>
        <w:pStyle w:val="Normal"/>
        <w:tabs>
          <w:tab w:val="clear" w:pos="708"/>
          <w:tab w:val="left" w:pos="5704" w:leader="none"/>
        </w:tabs>
        <w:rPr>
          <w:sz w:val="28"/>
          <w:szCs w:val="28"/>
        </w:rPr>
      </w:pPr>
      <w:r>
        <w:rPr>
          <w:sz w:val="28"/>
          <w:szCs w:val="28"/>
        </w:rPr>
        <w:t>МО учителей №…1….</w:t>
        <w:tab/>
        <w:t>……………………..</w:t>
      </w:r>
    </w:p>
    <w:p>
      <w:pPr>
        <w:pStyle w:val="Normal"/>
        <w:tabs>
          <w:tab w:val="clear" w:pos="708"/>
          <w:tab w:val="left" w:pos="5704" w:leader="none"/>
        </w:tabs>
        <w:rPr>
          <w:sz w:val="28"/>
          <w:szCs w:val="28"/>
        </w:rPr>
      </w:pPr>
      <w:r>
        <w:rPr>
          <w:sz w:val="28"/>
          <w:szCs w:val="28"/>
        </w:rPr>
        <w:t>от………….2013 г.</w:t>
        <w:tab/>
        <w:t>О.П.Глушенок</w:t>
      </w:r>
    </w:p>
    <w:p>
      <w:pPr>
        <w:pStyle w:val="Normal"/>
        <w:tabs>
          <w:tab w:val="clear" w:pos="708"/>
          <w:tab w:val="left" w:pos="5704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  <w:tab/>
        <w:t>«      » ……….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ф.и.о.)</w:t>
      </w:r>
    </w:p>
    <w:sectPr>
      <w:type w:val="nextPage"/>
      <w:pgSz w:w="11906" w:h="16838"/>
      <w:pgMar w:left="1701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29:00Z</dcterms:created>
  <dc:creator>Пользователь</dc:creator>
  <dc:description/>
  <cp:keywords/>
  <dc:language>en-US</dc:language>
  <cp:lastModifiedBy>Alex</cp:lastModifiedBy>
  <cp:lastPrinted>2013-09-15T17:50:00Z</cp:lastPrinted>
  <dcterms:modified xsi:type="dcterms:W3CDTF">2014-04-29T05:29:00Z</dcterms:modified>
  <cp:revision>2</cp:revision>
  <dc:subject/>
  <dc:title>Курганинский  район, ст</dc:title>
</cp:coreProperties>
</file>